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Head. Agency head means the Director of the Office of Tourism, Trade, and Economic Development for the purpose of Chapter 27M-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ed Person. Authorized person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other than a public officer or employee as defined herein, whether elected or commissioned or not, who is authorized by the agency head to incur travel expenses in the performance of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who is called upon by an agency to contribute time and services as consultant or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who is a candidate for an executive or profession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siness Client. Any person, other than a state official or state employee, who receives the services of, or is the subject of solicitation by, representatives of the Office of Film and Entertainment in connection with the performance of its statutory duties, including purchasers or prospective purchasers of Florida products; persons or representatives of firms considering or being solicited for investment in the state; persons or representatives of firms considering or being solicited for location, relocation, and expansion of a business within the state; and industry representatives, national or international government officials or location scouts, production agents, investors, and other persons connected with the film and entertainment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on Carrier. Common carrier includes train, bus, commercial airline operating scheduled flights, or rental vehicle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ignee. Designee means the Commissioner of Film and Entertainment or an Office of Film and Entertainment employee who has been given written authorization by the Director of the Office of Tourism, Trade, and Economic Development to sign Form RG-OFC2 (Office of Film and Entertainment, Authorization to Incur Travel Expense) approving travel, Form RG-OFC3 (Office of Film and Entertainment, Voucher for Reimbursement of Travel Expenses), Form RG-OFC4 (Office of Film and Entertainment, Reimbursement for Expenses Other Than Travel) and Form RG-OFC1 (Office of Film and Entertainment, Application for Advance on Travel Expense). The foregoing forms are effective as of January 2001 and are incorporated by reference herein. Copies may be obtained by writing to Deputy Director, Office of Film and Entertainment, The Capitol, Suite 2001, Tallahassee, Florida 32399-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tertainment Expenses. The actual, necessary, and reasonable costs of providing hospitality for business clients or guests, which costs are defined and prescribed as hereinafter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cal Office. For the purposes of Chapter 27M-1, F.A.C., fiscal office refers to the Fiscal Office of the Executive Office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eign Travel. Travel outside the 50 United States and its pos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uest. A person, other than a state official or state employee, authorized by the agency head or his/her designee to receive the hospitality of the Office of Film and Entertainment in connection with the performance of its statutory duties. This term shall include a spouse of a state officer or employee when it is necessary in order to perform statutory duties of the Office of Film and Entertainment while with or traveling to or from meeting with other guests or business clients pursuant to appropriate approval grant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ffice. Office means the Office of Film and Entertainment for the purpose of Chapter 27M-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ial Headquarters. The official headquarters of a person located in the field shall be the city or town nearest to the area where the majority of his/her work is performed, or such other city, town or area as is designated by the agency head and Commissioner of Film and Entertainment, provided that in all cases such designation must be in the best interests of the Office of Film and Entertainment and not for the convenience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Officer or Employee. The Governor, the Lieutenant Governor, security staff of the Governor or Lieutenant Governor, the Commissioner of Film and Entertainment, or staff of the Office of Film and Entertainment, i.e., an individual who is filling a regular full-time authorized position or an OPS position in the Office of Film and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ransportation Expense. The cost incurred by the traveler in getting from point of origin to destination and return, via common carrier, charter vehicle, privately owned vehicle, or state</w:t>
        <w:noBreakHyphen/>
        <w:t>owned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ravel Day. The travel day shall be a calendar day (midnight to midnight) consisting of four quarters of six hours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ravel Expenses. The actual, necessary, and reasonable costs of transportation, meals, lodging, and incidental expenses normally incurred by a traveler, which costs are defined and prescribed as hereinafter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ravel Period. The travel period is the period of time between the time of departure on official business and time of return from official busi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7:00Z</dcterms:created>
  <dc:creator>Feng Xiao</dc:creator>
  <dc:description/>
  <cp:keywords/>
  <dc:language>en-US</dc:language>
  <cp:lastModifiedBy>Feng Xiao</cp:lastModifiedBy>
  <dcterms:modified xsi:type="dcterms:W3CDTF">2006-09-22T18:37:00Z</dcterms:modified>
  <cp:revision>2</cp:revision>
  <dc:subject/>
  <dc:title>27M OFFICE OF TOURISM, TRADE, AND ECONOMIC DEVELOPMENT</dc:title>
</cp:coreProperties>
</file>