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ednesday, December 3, 2014, 9:00 a.m.; Thursday, December 4, 2014, 9:00 a.m.; Wednesday, December 10, 2014, 9:00 a.m.; Thursday, December 11, 2014, 9:00 a.m.; Wednesday, December 17, 2014, 9:00 a.m.; Thursday, December 18, 2014, 9:00 a.m.; emergency agenda as needed, Friday, December 19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Commission on Offender Review, 4070 Esplanade Way, Tallahassee, FL 32399-24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  <w:szCs w:val="20"/>
          </w:rPr>
          <w:t>ada@fcor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5:00Z</dcterms:created>
  <dc:creator>Collins, John M. "Jack"</dc:creator>
  <dc:description/>
  <cp:keywords/>
  <dc:language>en-US</dc:language>
  <cp:lastModifiedBy>Brown, Cari L.</cp:lastModifiedBy>
  <dcterms:modified xsi:type="dcterms:W3CDTF">2014-11-13T13:20:00Z</dcterms:modified>
  <cp:revision>4</cp:revision>
  <dc:subject/>
  <dc:title/>
</cp:coreProperties>
</file>