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keechobee Soil and Water Conservation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keechobee Soil and Water Conservation District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S AND TIMES: First Wednesday of each month, 9:00 a.m., except November 1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205 NW 5th Street, Okeechobee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audrey.kuipers@okeechobeeswcd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(863)763-3619, ext. 2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1" TargetMode="External"/><Relationship Id="rId4" Type="http://schemas.openxmlformats.org/officeDocument/2006/relationships/hyperlink" Target="mailto:audrey.kuipers@okeechobeeswc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7:00Z</dcterms:created>
  <dc:creator>Collins, John M. "Jack"</dc:creator>
  <dc:description/>
  <cp:keywords/>
  <dc:language>en-US</dc:language>
  <cp:lastModifiedBy>Reddick, Ernest L.</cp:lastModifiedBy>
  <dcterms:modified xsi:type="dcterms:W3CDTF">2014-09-29T12:40:00Z</dcterms:modified>
  <cp:revision>3</cp:revision>
  <dc:subject/>
  <dc:title/>
</cp:coreProperties>
</file>