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7M-1.004 Planning and Approving Trav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ravel Authorization. The agency head may delegate the authority to approve travel to a designee with such restrictions as deemed necessary. The delegation of authority cannot be re-delegated by a desig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quest for Travel Authorization. Each Office officer and employee shall complete Form RG-OFC2 and have it approved and signed by the agency head or his/her appropriate designee for all proposed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1253(2) FS. Law Implemented 288.1253 FS. History–New 2-2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7:00Z</dcterms:created>
  <dc:creator>Feng Xiao</dc:creator>
  <dc:description/>
  <cp:keywords/>
  <dc:language>en-US</dc:language>
  <cp:lastModifiedBy>Feng Xiao</cp:lastModifiedBy>
  <dcterms:modified xsi:type="dcterms:W3CDTF">2006-09-22T18:37:00Z</dcterms:modified>
  <cp:revision>2</cp:revision>
  <dc:subject/>
  <dc:title>27M OFFICE OF TOURISM, TRADE, AND ECONOMIC DEVELOPMENT</dc:title>
</cp:coreProperties>
</file>