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 xml:space="preserve">NOTICE IS HEREBY GIVEN that the Department of Financial Services (the “Department”) has issued an order disposing of the petition for declaratory statement filed by the Sarasota Manatee Airport Authority (the “SMAA”) on September 9,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 xml:space="preserve">The Notice of Petition for Declaratory Statement was published June 20, 2014 in Vol. 40, No. 120 of the Florida Administrative Register. The Petitioner sought a determination by the Department as to the interpretation of Section 633.118, Florida Statutes, to determine whether the SMAA is a special fire service provider; and whether it has the authority to function as the authority having jurisdiction to enforce chapter 633, Florida Statutes, within an enclave of airport lands sandwiched between the boundaries of adjacent independent fire control districts. The Petition was answered in the affirmative that the SMAA is a special district and employs firefighters who have responsibilities for fire protection pursuant to Section 633.102, Florida Statutes. Consequently, according to Section 633.118, Florida Statutes, the SMAA could be authorized to enforce the Florida Fire Prevention Code. However, the local government in charge of the fire service area possesses the ultimate authority to designate who will enforce the Florida Fire Prevention Code. </w:t>
      </w:r>
    </w:p>
    <w:p>
      <w:pPr>
        <w:pStyle w:val="Normal"/>
        <w:jc w:val="both"/>
        <w:rPr/>
      </w:pPr>
      <w:r>
        <w:rPr>
          <w:rFonts w:eastAsia="Times New Roman"/>
          <w:color w:val="000000"/>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at </w:t>
      </w:r>
      <w:hyperlink r:id="rId4">
        <w:r>
          <w:rPr>
            <w:rStyle w:val="InternetLink"/>
            <w:rFonts w:eastAsia="Times New Roman"/>
            <w:szCs w:val="20"/>
          </w:rPr>
          <w:t>Melissa.dembicer@myfloridacfo.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2:00Z</dcterms:created>
  <dc:creator>Collins, John M. "Jack"</dc:creator>
  <dc:description/>
  <cp:keywords/>
  <dc:language>en-US</dc:language>
  <cp:lastModifiedBy>Collins, John M. "Jack"</cp:lastModifiedBy>
  <dcterms:modified xsi:type="dcterms:W3CDTF">2014-09-11T14:45:00Z</dcterms:modified>
  <cp:revision>2</cp:revision>
  <dc:subject/>
  <dc:title/>
</cp:coreProperties>
</file>