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 XII Trai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gion XII Trai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8:45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layton Hutchinson Agricultural Center, Exhibit Hall A, 559 Military Trail, West Palm Beach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genda will include but is not limited to F.D.L.E./C.J.S.T.C. updates: Palm Beach State College/Criminal Justice Institute Assessment Center Updates, Region XII budget approval and any other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2:00Z</dcterms:created>
  <dc:creator>Collins, John M. "Jack"</dc:creator>
  <dc:description/>
  <cp:keywords/>
  <dc:language>en-US</dc:language>
  <cp:lastModifiedBy>Collins, John M. "Jack"</cp:lastModifiedBy>
  <dcterms:modified xsi:type="dcterms:W3CDTF">2014-09-12T15:04:00Z</dcterms:modified>
  <cp:revision>2</cp:revision>
  <dc:subject/>
  <dc:title/>
</cp:coreProperties>
</file>