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losing Room A, Florida Housing Finance Corporation, 227 North Bronough Street, Suite 5000, Tallahassee, Florida,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view Committee meeting will be to discuss the proposals received from qualified Offerors for inclusion in a pool of Energy Consumption Providers, answer any questions the Review Committee may have regarding the proposals, give the scores, and submit a recommendation to Florida Housing’s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  <w:szCs w:val="20"/>
          </w:rPr>
          <w:t>Jenny.Marshall@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4:00Z</dcterms:created>
  <dc:creator>Collins, John M. "Jack"</dc:creator>
  <dc:description/>
  <cp:keywords/>
  <dc:language>en-US</dc:language>
  <cp:lastModifiedBy>Collins, John M. "Jack"</cp:lastModifiedBy>
  <dcterms:modified xsi:type="dcterms:W3CDTF">2014-09-11T14:36:00Z</dcterms:modified>
  <cp:revision>2</cp:revision>
  <dc:subject/>
  <dc:title/>
</cp:coreProperties>
</file>