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the “Department”) has issued an order disposing of the petition for declaratory statement filed by Michael Domante (the “Petitioner”) on September 9,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June 23, 2014, in Vol. 40, No. 121 of the Florida Administrative Register. The Petitioner sought a determination by the Department as to the applicability of the Florida Fire Prevention Code (specifically section 101-42.3.3.2, 10.2, 10.2.1.1, 10.2.6.1, 10.2.6.2 and 6.2.2) as it applies to a mini-storage facility. The Petition was answered: the authority having jurisdiction (the “AHJ”) has discretion to classify interior finishes that have no ASTM E-84 testing for storage occupancies as unsafe. Additionally, the AHJ can require the owners or occupants of a building to apply a flame retardant product to an interior finish to increase the level of fire protection to unclassified building materials. Moreover, the AHJ has authority to prohibit an interior finish from being used as a ceiling, as it creates a high flame spread and produces toxic black smoke.</w:t>
      </w:r>
    </w:p>
    <w:p>
      <w:pPr>
        <w:pStyle w:val="Normal"/>
        <w:jc w:val="both"/>
        <w:rPr/>
      </w:pPr>
      <w:r>
        <w:rPr>
          <w:rFonts w:eastAsia="Times New Roman"/>
          <w:color w:val="000000"/>
          <w:szCs w:val="20"/>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0:00Z</dcterms:created>
  <dc:creator>Collins, John M. "Jack"</dc:creator>
  <dc:description/>
  <cp:keywords/>
  <dc:language>en-US</dc:language>
  <cp:lastModifiedBy>Brown, Cari L.</cp:lastModifiedBy>
  <dcterms:modified xsi:type="dcterms:W3CDTF">2014-09-11T16:41:00Z</dcterms:modified>
  <cp:revision>3</cp:revision>
  <dc:subject/>
  <dc:title/>
</cp:coreProperties>
</file>