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REVENUE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2-6.003</w:t>
        </w:r>
      </w:hyperlink>
      <w:r>
        <w:rPr>
          <w:rFonts w:eastAsia="Times New Roman"/>
          <w:color w:val="000000"/>
          <w:szCs w:val="20"/>
        </w:rPr>
        <w:t>:</w:t>
        <w:tab/>
        <w:t>Protest of Notices of Proposed Assessment Issued by the Department Which Result From an Audi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Revenu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23, 2014, during a regular meeting of the Governor and Cabinet, 8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abinet Meeting Room, Lower Level, The Capitol, Tallahassee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pproval to publish a Notice of Proposed Rulemaking for the following rule sections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12-6.003, F.A.C. - Protest of Notices of Proposed Assessment Issued by the Department Which Result From an Audi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12-13.004, F.A.C. - Delegation of Authority to Determine Settlements or Compromis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12A-19.071, F.A.C. - Department of Revenue Electronic Databas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12A-19.100, F.A.C. – Public Use Form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12C-1.051, F.A.C. – Form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12B-5.150, F.A.C. – Public Use Form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12B-8.0016, F.A.C. – Department of Revenue Electronic Databas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12B-8.003, F.A.C. – Tax Statement; Overpayment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12A-1.005, F.A.C. – Admission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12A-1.097, F.A.C. – Public Use Form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Tammy Miller at (850)617-8347 or by going to the Department’s website at </w:t>
      </w:r>
      <w:hyperlink r:id="rId4">
        <w:r>
          <w:rPr>
            <w:rStyle w:val="InternetLink"/>
            <w:rFonts w:eastAsia="Times New Roman"/>
            <w:szCs w:val="20"/>
          </w:rPr>
          <w:t>http://dor.myflorida.com/dor/rule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ruleNo.asp?id=12-6.003" TargetMode="External"/><Relationship Id="rId4" Type="http://schemas.openxmlformats.org/officeDocument/2006/relationships/hyperlink" Target="http://dor.myflorida.com/dor/rul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8:01:00Z</dcterms:created>
  <dc:creator>Collins, John M. "Jack"</dc:creator>
  <dc:description/>
  <cp:keywords/>
  <dc:language>en-US</dc:language>
  <cp:lastModifiedBy>Collins, John M. "Jack"</cp:lastModifiedBy>
  <dcterms:modified xsi:type="dcterms:W3CDTF">2014-09-11T18:14:00Z</dcterms:modified>
  <cp:revision>2</cp:revision>
  <dc:subject/>
  <dc:title/>
</cp:coreProperties>
</file>