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pPr>
      <w:r>
        <w:rPr>
          <w:rFonts w:eastAsia="Times New Roman"/>
          <w:color w:val="000000"/>
          <w:szCs w:val="20"/>
        </w:rPr>
        <w:t>The South Florida Water Management District hereby gives notice that on September 8, 2014, the South Florida Water Management District (SFWMD or District) issued an Order Granting Variance under Section 120.542, Florida Statutes, (SFWMD 2014-080-DAO-ERP) to the Southport Mitigation Bank, LLC, (Southport) concerning a project known as the Southport Ranch Mitigation Bank, located in Osceola County; Sections 21-23, 25-27, 34-36, Township 27 South, Range 29 East, and Sections 30, 31, Township 27 South, Range 30 East. The Petition for Variance (Application No. 140717-15) was received by the SFWMD on July 17, 2014. Notice of receipt of the Petition was published in the Florida Administrative Register, Vol. 40, Number 145, on July 28, 2014. No public comment was received. This Order provides a variance for the proposed modification of the Southport Mitigation Bank to allow the use of an Insurance Policy as their financial assurance for the Southport Ranch Mitigation Bank. The particular criterion from which the variance is sought is found at Florida Administrative Code paragraph 62-342.700(4)(b), pertaining to financial responsibility for construction and implementation. This criterion provides, in general, that financial responsibility for the construction and implementation of each phase of the Mitigation Bank may be established by surety bonds, performance bonds, irrevocable letters of credit, or trust funds. The Order sets forth the basis of the SFWMD decision to grant the variance, as follows: 1) the variance is necessary to prevent a substantial economic hardship on Southport; and 2) the purpose of the underlying rule has been achieved by other means.</w:t>
      </w:r>
    </w:p>
    <w:p>
      <w:pPr>
        <w:pStyle w:val="Normal"/>
        <w:jc w:val="both"/>
        <w:rPr/>
      </w:pPr>
      <w:r>
        <w:rPr>
          <w:rFonts w:eastAsia="Times New Roman"/>
          <w:color w:val="000000"/>
          <w:szCs w:val="20"/>
        </w:rPr>
        <w:t xml:space="preserve">A copy of the Order or additional information may be obtained by contacting the Regulation Division during the normal business hours of 8:00 a.m. to 5:00 p.m., Monday through Friday, except legal holidays, at 3301 Gun Club Road, West Palm Beach, FL 33406, by telephone: (561)682-6911, by email: </w:t>
      </w:r>
      <w:hyperlink r:id="rId4">
        <w:r>
          <w:rPr>
            <w:rStyle w:val="InternetLink"/>
            <w:rFonts w:eastAsia="Times New Roman"/>
            <w:szCs w:val="20"/>
          </w:rPr>
          <w:t>permits@sfwmd.gov</w:t>
        </w:r>
      </w:hyperlink>
      <w:r>
        <w:rPr>
          <w:rFonts w:eastAsia="Times New Roman"/>
          <w:color w:val="000000"/>
          <w:szCs w:val="20"/>
        </w:rPr>
        <w:t xml:space="preserve"> or by accessing the District's website (</w:t>
      </w:r>
      <w:hyperlink r:id="rId5">
        <w:r>
          <w:rPr>
            <w:rStyle w:val="InternetLink"/>
            <w:rFonts w:eastAsia="Times New Roman"/>
            <w:szCs w:val="20"/>
          </w:rPr>
          <w:t>www.sfwmd.gov</w:t>
        </w:r>
      </w:hyperlink>
      <w:r>
        <w:rPr>
          <w:rFonts w:eastAsia="Times New Roman"/>
          <w:color w:val="000000"/>
          <w:szCs w:val="20"/>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4:00Z</dcterms:created>
  <dc:creator>Collins, John M. "Jack"</dc:creator>
  <dc:description/>
  <cp:keywords/>
  <dc:language>en-US</dc:language>
  <cp:lastModifiedBy>Brown, Cari L.</cp:lastModifiedBy>
  <dcterms:modified xsi:type="dcterms:W3CDTF">2014-09-12T14:37:00Z</dcterms:modified>
  <cp:revision>3</cp:revision>
  <dc:subject/>
  <dc:title/>
</cp:coreProperties>
</file>