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Board Legislative Policy Committee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CANCELLED - Tuesday, September 30, 2014, 2:00 p.m. – 3:30 p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NCELLED - Disney’s Yacht &amp; Beach Club Resorts, Convention Center, 1700 Epcot Resorts Boulevard, Lake Buena Vista, FL 32830; call-in number: 1(800)501-8979, access code: 2986630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has been cancelled. This meeting was previously noticed in Vol. 40, No. 162, F.A.R., August 20, 201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ichael Preston, (850)298-6630, </w:t>
      </w:r>
      <w:hyperlink r:id="rId4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ael Preston, (850)298-6630, </w:t>
      </w:r>
      <w:hyperlink r:id="rId5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ichael Preston, (850)298-6630, </w:t>
      </w:r>
      <w:hyperlink r:id="rId6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preston@eflorida.com" TargetMode="External"/><Relationship Id="rId5" Type="http://schemas.openxmlformats.org/officeDocument/2006/relationships/hyperlink" Target="mailto:mpreston@eflorida.com" TargetMode="External"/><Relationship Id="rId6" Type="http://schemas.openxmlformats.org/officeDocument/2006/relationships/hyperlink" Target="mailto:mpreston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5:00Z</dcterms:created>
  <dc:creator>Collins, John M. "Jack"</dc:creator>
  <dc:description/>
  <cp:keywords/>
  <dc:language>en-US</dc:language>
  <cp:lastModifiedBy>Collins, John M. "Jack"</cp:lastModifiedBy>
  <dcterms:modified xsi:type="dcterms:W3CDTF">2014-09-12T14:48:00Z</dcterms:modified>
  <cp:revision>2</cp:revision>
  <dc:subject/>
  <dc:title/>
</cp:coreProperties>
</file>