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30, 2014, 1:00 p.m. (Note: this is a change in time from the published calendar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Tampa Service Office, 7601 US Highway 301 North, Tampa, FL 3363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, Committee Meetings, Public Hearing and Workshop (1:00 p.m.) and Governing Board Final Budget Hearing (5:01 p.m.): Consider SWFWMD business including final hearing for adoption of District final millage rate and budget for Fiscal Year 2014-15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inda.dejonge@watermatters.org</w:t>
        </w:r>
      </w:hyperlink>
      <w:r>
        <w:rPr>
          <w:rFonts w:eastAsia="Times New Roman"/>
          <w:color w:val="000000"/>
          <w:szCs w:val="20"/>
        </w:rPr>
        <w:t>, 1(800)423-1476 (FL only) or (352)796-7211, ext. 4606 (Ad Order EXE034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inda.dejonge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2:00Z</dcterms:created>
  <dc:creator>Collins, John M. "Jack"</dc:creator>
  <dc:description/>
  <cp:keywords/>
  <dc:language>en-US</dc:language>
  <cp:lastModifiedBy>Brown, Cari L.</cp:lastModifiedBy>
  <dcterms:modified xsi:type="dcterms:W3CDTF">2014-09-17T13:20:00Z</dcterms:modified>
  <cp:revision>3</cp:revision>
  <dc:subject/>
  <dc:title/>
</cp:coreProperties>
</file>