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chool for the Deaf and the Blin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chool for the Deaf and the Blind (FSDB)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September 26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enter for Learning and Development, Moore Hall, FSDB Campus, 207 N. San Marco Ave., St. Augustine, FL 3208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Matters to be discussed pertain to the General Business of FSDB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o call in to this meeting: for the public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. Call the toll-free dial-in number: 1(866)503-460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At the voice prompt, press the conference code: 800344375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3. At the voice prompt, state your name and then press the # symbo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If the public wishes to address the Board during the meeting a public comment card must be completed prior to the start of the meeting. Please contact Cindy Brueckner 2 days prior by email: </w:t>
      </w:r>
      <w:hyperlink r:id="rId4">
        <w:r>
          <w:rPr>
            <w:rStyle w:val="InternetLink"/>
            <w:rFonts w:eastAsia="Times New Roman"/>
            <w:szCs w:val="20"/>
          </w:rPr>
          <w:t>bruecknerc@fsdb.k12.fl.us</w:t>
        </w:r>
      </w:hyperlink>
      <w:r>
        <w:rPr>
          <w:rFonts w:eastAsia="Times New Roman"/>
          <w:color w:val="000000"/>
          <w:szCs w:val="20"/>
        </w:rPr>
        <w:t xml:space="preserve"> or by phone: (904)827-2210, to submit a comment car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Cindy Brueckner, Executive Assistant to the President, Dr. Jeanne Prickett, by calling (904)827-2210 or by email: </w:t>
      </w:r>
      <w:hyperlink r:id="rId5">
        <w:r>
          <w:rPr>
            <w:rStyle w:val="InternetLink"/>
            <w:rFonts w:eastAsia="Times New Roman"/>
            <w:szCs w:val="20"/>
          </w:rPr>
          <w:t>bruecknerc@fsdb.k12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days before the workshop/meeting by contacting: Cindy Brueckner, Executive Assistant to the President, Dr. Jeanne Prickett, by calling (904)827-2210 or by email: </w:t>
      </w:r>
      <w:hyperlink r:id="rId6">
        <w:r>
          <w:rPr>
            <w:rStyle w:val="InternetLink"/>
            <w:rFonts w:eastAsia="Times New Roman"/>
            <w:szCs w:val="20"/>
          </w:rPr>
          <w:t>bruecknerc@fsdb.k12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Cindy Brueckner, Executive Assistant to the President, Dr. Jeanne Prickett, by calling (904)827-2210 or by email: </w:t>
      </w:r>
      <w:hyperlink r:id="rId7">
        <w:r>
          <w:rPr>
            <w:rStyle w:val="InternetLink"/>
            <w:rFonts w:eastAsia="Times New Roman"/>
            <w:szCs w:val="20"/>
          </w:rPr>
          <w:t>bruecknerc@fsdb.k12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mailto:bruecknerc@fsdb.k12.fl.us" TargetMode="External"/><Relationship Id="rId5" Type="http://schemas.openxmlformats.org/officeDocument/2006/relationships/hyperlink" Target="mailto:bruecknerc@fsdb.k12.fl.us" TargetMode="External"/><Relationship Id="rId6" Type="http://schemas.openxmlformats.org/officeDocument/2006/relationships/hyperlink" Target="mailto:bruecknerc@fsdb.k12.fl.us" TargetMode="External"/><Relationship Id="rId7" Type="http://schemas.openxmlformats.org/officeDocument/2006/relationships/hyperlink" Target="mailto:bruecknerc@fsdb.k12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06:00Z</dcterms:created>
  <dc:creator>Collins, John M. "Jack"</dc:creator>
  <dc:description/>
  <cp:keywords/>
  <dc:language>en-US</dc:language>
  <cp:lastModifiedBy>Brown, Cari L.</cp:lastModifiedBy>
  <dcterms:modified xsi:type="dcterms:W3CDTF">2014-09-15T14:13:00Z</dcterms:modified>
  <cp:revision>3</cp:revision>
  <dc:subject/>
  <dc:title/>
</cp:coreProperties>
</file>