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of the Deaf and the Blin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26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er for Leaning and Development, Moore Hall, FSDB Campus, 207 N. San Marco Ave., St. Augustine, FL 3208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matter pertain to the general business of FSDB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indy Brueckner, Executive Assistant to the President, Jeanne Prickett, EdD by calling (904)827-2210 or by email: </w:t>
      </w:r>
      <w:hyperlink r:id="rId4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Jeanne Prickett, EdD by calling (904)827-2210 or by email: </w:t>
      </w:r>
      <w:hyperlink r:id="rId5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indy Brueckner, Executive Assistant to the President, Jeanne Prickett, EdD by calling (904)827-2210 or by email: </w:t>
      </w:r>
      <w:hyperlink r:id="rId6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0:00Z</dcterms:created>
  <dc:creator>Collins, John M. "Jack"</dc:creator>
  <dc:description/>
  <cp:keywords/>
  <dc:language>en-US</dc:language>
  <cp:lastModifiedBy>Brown, Cari L.</cp:lastModifiedBy>
  <dcterms:modified xsi:type="dcterms:W3CDTF">2014-09-15T14:31:00Z</dcterms:modified>
  <cp:revision>4</cp:revision>
  <dc:subject/>
  <dc:title/>
</cp:coreProperties>
</file>