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M-1.013 Complimentary Goods and Serv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ice, its employees, and representatives may accept and use complimentary travel, accommodations, meeting space, meals, equipment, transportation, and any other goods or services necessary for or beneficial to the performance of the Office’s duties and purposes, so long as such acceptance or use is not in conflict with Section 112.061, F.S. All goods or services accepted by the Office or its employees shall be accompanied by receipts, vouchers, or proof of the actual value of the complimentary assistance that shall include an attached statement that the complimentary assistance was actually incurred as necessary in the performance of official duties of the Office. The Office shall maintain record of same along with all other office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1253(2) FS. Law Implemented 288.1253 FS. History–New 2-2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8:00Z</dcterms:created>
  <dc:creator>Feng Xiao</dc:creator>
  <dc:description/>
  <cp:keywords/>
  <dc:language>en-US</dc:language>
  <cp:lastModifiedBy>Feng Xiao</cp:lastModifiedBy>
  <dcterms:modified xsi:type="dcterms:W3CDTF">2006-09-22T18:38:00Z</dcterms:modified>
  <cp:revision>2</cp:revision>
  <dc:subject/>
  <dc:title>27M OFFICE OF TOURISM, TRADE, AND ECONOMIC DEVELOPMENT</dc:title>
</cp:coreProperties>
</file>