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uilding Commission, “THE COMMISSION”, Special Occupancy Technical Advisory Committee,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, 2014, 1:00 p.m. until comple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ing to be conducted using communications media technology, specifically teleconference and webinar: You must access both the teleconference number for audio only and the webinar for visual only. To join the online meeting (now from mobile devices) GoToMeeting® Online Meetings Made Easy®, a newly contracted vendor. Please note the access is different than previous meeting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1. Please join my meeting. </w:t>
      </w:r>
      <w:hyperlink r:id="rId4">
        <w:r>
          <w:rPr>
            <w:rStyle w:val="InternetLink"/>
            <w:rFonts w:eastAsia="Times New Roman"/>
            <w:szCs w:val="20"/>
          </w:rPr>
          <w:t>https://global.gotomeeting.com/join/895786893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Join the conference call: United States: (224)649-0001; access code: 895-786-893; audio pin: shown after joining the meeting; meeting ID: 895-786-89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 at your computer? Click the link to join this meeting from your iPhone®, iPad®, Android® or Windows Phone® device via the GoToMeeting app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blic point of access: Suite 90A, 1940 North Monroe Street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sider and discuss the following requests for declaratory statement: DS2014-097 petitioned by David G. Karins, P.E. of Karins Engineering Group, Inc., DS2014-116 petitioned by Robert S. Fine, Esq., of Greenberg, Traurig, P.A., and other business for the Commiss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Ms. Marlita Peters, Building Codes and Standards Office, Department of Business and Professional Regulation, Suite 90, 1940 N. Monroe Street, Tallahassee, Florida 32399, call (850)487-1824 or visit the calendar on our website: </w:t>
      </w:r>
      <w:hyperlink r:id="rId5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s. Marlita Peters, Building Codes and Standards Office, Department of Business and Professional Regulation, 1940 N. Monroe Street, Tallahassee, Florida 32399, phone: (850)487-1824 or fax: (850)414-8436, website: </w:t>
      </w:r>
      <w:hyperlink r:id="rId6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895786893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19:00Z</dcterms:created>
  <dc:creator>Collins, John M. "Jack"</dc:creator>
  <dc:description/>
  <cp:keywords/>
  <dc:language>en-US</dc:language>
  <cp:lastModifiedBy>Brown, Cari L.</cp:lastModifiedBy>
  <dcterms:modified xsi:type="dcterms:W3CDTF">2014-09-15T15:35:00Z</dcterms:modified>
  <cp:revision>3</cp:revision>
  <dc:subject/>
  <dc:title/>
</cp:coreProperties>
</file>