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Building Commission, “THE COMMISSION”, Structural Technical Advisory Committee,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October 3, 2014, 9:00 a.m. until completion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his meeting is to be conducted using communications media technology, specifically teleconference and webinar: You must access both the teleconference number for audio only and the webinar for visual only. To join the online meeting (now from mobile devices) GoToMeeting® Online Meetings Made Easy®, a newly contracted vendor. Please note the access is different than previous meeting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1. Please join my meeting.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508275373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2. Join the conference call: United States: (626)521-0017; access code: 508-275-373; audio pin: shown after joining the meeting; meeting ID: 508-275-37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Not at your computer? Click the link to join this meeting from your iPhone®, iPad®, Android® or Windows Phone® device via the GoToMeeting app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blic point of access: Suite 90A, 1940 North Monroe Street, Tallahassee, Florida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o consider and discuss the following requests for declaratory statements: DS2014-097 petitioned by David G. Karins, P.E. of Karins Engineering Group, Inc., DS2014-115 petitioned by Carolina Drake Albano of Nichiha USA, Inc., DS2014-116 by Robert s. Fine, Esq., of Greenberg, Traurig, P.A., and other business for the Commission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Mr. Joe Bigelow, Building Codes and Standards Office, Department of Business and Professional Regulation, Suite 90A, 1940 N. Monroe Street, Tallahassee, Florida 32399, call: (850)487-1824 or visit our website: </w:t>
      </w:r>
      <w:hyperlink r:id="rId5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Mr. Joe Bigelow, Building Codes and Standards Office, Department of Business and Professional Regulation, 1940 N. Monroe Street, Tallahassee, Florida 32399, phone: (850)487-1824 or fax: (850)414-8436, website: </w:t>
      </w:r>
      <w:hyperlink r:id="rId6">
        <w:r>
          <w:rPr>
            <w:rStyle w:val="InternetLink"/>
            <w:rFonts w:eastAsia="Times New Roman"/>
            <w:szCs w:val="20"/>
          </w:rPr>
          <w:t>http://floridabuilding.org/c/default.aspx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508275373" TargetMode="External"/><Relationship Id="rId5" Type="http://schemas.openxmlformats.org/officeDocument/2006/relationships/hyperlink" Target="http://floridabuilding.org/c/default.aspx" TargetMode="External"/><Relationship Id="rId6" Type="http://schemas.openxmlformats.org/officeDocument/2006/relationships/hyperlink" Target="http://floridabuilding.org/c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05:00Z</dcterms:created>
  <dc:creator>Collins, John M. "Jack"</dc:creator>
  <dc:description/>
  <cp:keywords/>
  <dc:language>en-US</dc:language>
  <cp:lastModifiedBy>Brown, Cari L.</cp:lastModifiedBy>
  <dcterms:modified xsi:type="dcterms:W3CDTF">2014-09-15T15:20:00Z</dcterms:modified>
  <cp:revision>4</cp:revision>
  <dc:subject/>
  <dc:title/>
</cp:coreProperties>
</file>