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 Dade Soil and Water Conservation District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outh Dade Soil &amp; Water Conservation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hursday, September 18, 2014, 9:3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USDA Florida City Service Center, 1450 N. Krome Ave., #102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Regular agenda items for presentation to the Board of Supervisors, Ag Lab Report, MIL Report, and District Project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Gina Dolleman, (305)242-1288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. special accommodations to participate in this workshop/meeting is asked to advise the agency at least 1 day before the workshop/meeting by contacting: SDSWCD, (305)242-1288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Morgan Levy, District Administrator, (305)242-12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31:00Z</dcterms:created>
  <dc:creator>Collins, John M. "Jack"</dc:creator>
  <dc:description/>
  <cp:keywords/>
  <dc:language>en-US</dc:language>
  <cp:lastModifiedBy>Brown, Cari L.</cp:lastModifiedBy>
  <dcterms:modified xsi:type="dcterms:W3CDTF">2014-09-15T15:45:00Z</dcterms:modified>
  <cp:revision>4</cp:revision>
  <dc:subject/>
  <dc:title/>
</cp:coreProperties>
</file>