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North Miami Motorsports, LLC, for the establishment of ZERO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 xml:space="preserve">Pursuant to Section 320.642, Florida Statutes, notice is given that Zero Motorcycles, Inc., intends to allow the establishment of North Miami Motorsports, LLC, as a dealership for the sale of motorcycles manufactured by Zero Motorcycles, Inc. (line-make ZERO) at 17777 Northwest </w:t>
      </w:r>
      <w:r>
        <w:rPr>
          <w:rFonts w:eastAsia="Times New Roman"/>
          <w:szCs w:val="20"/>
        </w:rPr>
        <w:t>2nd</w:t>
      </w:r>
      <w:r>
        <w:rPr>
          <w:rFonts w:eastAsia="Times New Roman"/>
          <w:color w:val="000000"/>
          <w:szCs w:val="20"/>
        </w:rPr>
        <w:t xml:space="preserve"> Avenue, Miami, (Miami-Dade County), Florida 33169, on or after October 16,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North Miami Motorsports, LLC, are dealer operator(s): Sean Zola, 6329 Naples Boulevard, Naples, Florida 34109; principal investor(s): Phillip J. Graffy, 6329 Naples Boulevard, Naples, Florida 34109, Michael D. Shrigley, 6329 Naples Boulevard, Naples, Florida 34109.</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John Borofka, Zero Motorcycles, Inc., 380 El Pueblo Road, Scotts Valley, California, 95066.</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4:00Z</dcterms:created>
  <dc:creator>Collins, John M. "Jack"</dc:creator>
  <dc:description/>
  <cp:keywords/>
  <dc:language>en-US</dc:language>
  <cp:lastModifiedBy>Brown, Cari L.</cp:lastModifiedBy>
  <dcterms:modified xsi:type="dcterms:W3CDTF">2014-09-15T18:19:00Z</dcterms:modified>
  <cp:revision>2</cp:revision>
  <dc:subject/>
  <dc:title/>
</cp:coreProperties>
</file>