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15, 2014, the Department of Business and Professional Regulation, Division of Hotels and Restaurants, Bureau of Elevator Safety, received a petition for Residence at Blue Water Bay. Petitioner seeks an emergency variance of the requirements of ASME A17.1b, Section 2.20.4, 2.18.5.1,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4-336).</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3:00Z</dcterms:created>
  <dc:creator>Collins, John M. "Jack"</dc:creator>
  <dc:description/>
  <cp:keywords/>
  <dc:language>en-US</dc:language>
  <cp:lastModifiedBy>Brown, Cari L.</cp:lastModifiedBy>
  <dcterms:modified xsi:type="dcterms:W3CDTF">2014-09-15T19:05:00Z</dcterms:modified>
  <cp:revision>3</cp:revision>
  <dc:subject/>
  <dc:title/>
</cp:coreProperties>
</file>