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505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50.113, 350.115, 350.117, 364.01, 364.016, 364.02, 364.17, 364.18, 364.183, 364.185, 364.32, 364.337, 364.3375 FS. History–New 1-5-87, Amended 11-13-95, 2-1-99, Repealed 10-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57:00Z</dcterms:created>
  <dc:creator>FLRules_Word</dc:creator>
  <dc:description/>
  <cp:keywords/>
  <dc:language>en-US</dc:language>
  <cp:lastModifiedBy>FLRules_Word</cp:lastModifiedBy>
  <dcterms:modified xsi:type="dcterms:W3CDTF">2014-09-15T18:57:00Z</dcterms:modified>
  <cp:revision>1</cp:revision>
  <dc:subject/>
  <dc:title>25-24</dc:title>
</cp:coreProperties>
</file>