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85 Department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department. This department shall be organized under written policies and procedures relating to surgical staff privileges, anesthesia, functioning standards, staffing patterns and quality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qualified person designated by the administrator shall be responsible for the daily functioning and maintenance of the surgical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rgery record shall be maintained on a current basis that contains the following inform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Patient’s name, patient number, pre-operative diagnosis, post-operative diagnosis, surgical procedure, anesthetic, and complication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Name of each member of the surgical team, including the surgeon, first assistant, anesthesiologist, nurse anesthetist, anesthesiologist assistant, circulating nurse and operating room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enter shall ensure, prior to any surgery being performed, that the signed informed consent for the procedure, verification of the identity of patient, operative site, and operative procedure to be performed are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fections of surgical cases shall be recorded and reported to the governing board or its designee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mergency equipment shall be provided as needed commensurate with the services of the center, maintained in functional condition, and capable of providing </w:t>
      </w:r>
      <w:r>
        <w:rPr>
          <w:sz w:val="20"/>
          <w:szCs w:val="20"/>
          <w:lang w:val="en-US" w:eastAsia="en-US"/>
        </w:rPr>
        <w:t>and maintaining cardiorespirator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ritten procedures in implementation of policies shall relate specifically to the functional activities of the surgical suite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gical asepsis: preparation, handling, and maintenance of sterile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sepsis: patients, staff, equipment, traffic, and equipment flow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rilization and disinfection standards and controls;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esthesia service. This service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nesthesia shall be administered by an anesthesiologist, a </w:t>
      </w:r>
      <w:r>
        <w:rPr>
          <w:sz w:val="20"/>
          <w:szCs w:val="20"/>
          <w:lang w:val="en-US" w:eastAsia="en-US"/>
        </w:rPr>
        <w:t>credentialed and privileged physician,</w:t>
      </w:r>
      <w:r>
        <w:rPr>
          <w:color w:val="000000"/>
          <w:sz w:val="20"/>
          <w:szCs w:val="20"/>
          <w:lang w:val="en-US" w:eastAsia="en-US"/>
        </w:rPr>
        <w:t xml:space="preserve"> certified registered nurse anesthetist </w:t>
      </w:r>
      <w:r>
        <w:rPr>
          <w:sz w:val="20"/>
          <w:szCs w:val="20"/>
          <w:lang w:val="en-US" w:eastAsia="en-US"/>
        </w:rPr>
        <w:t>or anesthesiologist assistant,</w:t>
      </w:r>
      <w:r>
        <w:rPr>
          <w:color w:val="000000"/>
          <w:sz w:val="20"/>
          <w:szCs w:val="20"/>
          <w:lang w:val="en-US" w:eastAsia="en-US"/>
        </w:rPr>
        <w:t xml:space="preserve"> except for local anesthesia administered by a podiatrist, and except for local anesthesia administered by a dentist, and such other anesthesia administered by a dentist in accordance with Section 466.017, F.S. and Chapter 64B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nesthesiologist or other physician or a certified registered nurse anesthetist under the on-site medical direction of a licensed physician </w:t>
      </w:r>
      <w:r>
        <w:rPr>
          <w:sz w:val="20"/>
          <w:szCs w:val="20"/>
          <w:lang w:val="en-US" w:eastAsia="en-US"/>
        </w:rPr>
        <w:t>or an anesthesiologist assistant under the direct supervision of an anesthesiologist,</w:t>
      </w:r>
      <w:r>
        <w:rPr>
          <w:color w:val="000000"/>
          <w:sz w:val="20"/>
          <w:szCs w:val="20"/>
          <w:lang w:val="en-US" w:eastAsia="en-US"/>
        </w:rPr>
        <w:t xml:space="preserve"> shall be in the center during the anesthesia and post-anesthesia recovery period until all patients are clear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registered professional nurse shall be in the recovery area during the patient’s recove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the administration of anesthesia, patients shall have a history and physical examination including laboratory analysi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policies and procedures relative to the administration of anesthesia shall be developed by the anesthesia service, approved by the medical staff and the governing board, and be reviewed annually, dated at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esthetic safety regulations shall be developed, posted and enforced. Such regulations shall include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perating room electrical and anesthesia equipment shall be inspected on no less than a semi-annual basis, and a written record of the results and corrective actions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ammable anesthetic agents shall not be employed i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equipment in anesthetizing areas shall be on an audiovisual line isolation monitor, with the exception of radiologic equipment and fixed lighting more than 5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nesthetic gas machine shall have pin-index system or equivalent safety system and a minimum oxygen flow safety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usable anesthesia equipment in direct contact with the patient shall be cleaned or sterilized as appropriate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monitors shall be applied to all patients receiving conduction or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ood pressure c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inuous temperature device, readily available to measure the patient’s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lse Ox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rocardi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spired Oxygen Concentration Monitor and a Capnograph shall be applied to all patients receiving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ing service. This service shall be organized under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stered professional nurse designated by the administrator shall be responsible for coordinating and supervising all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sufficient staffing pattern of registered professional nurses to provide quality nursing care to each surgical patient from admission through discharge. Such additional trained nursing service personnel shall be on duty as may be needed commensurate with the service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gistered professional nurse shall be assigned as the circulating nurse </w:t>
      </w:r>
      <w:r>
        <w:rPr>
          <w:sz w:val="20"/>
          <w:szCs w:val="20"/>
          <w:lang w:val="en-US" w:eastAsia="en-US"/>
        </w:rPr>
        <w:t>for one patient at a time for the duration of the surgical procedure for any procedure performed in the cen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gistered professional nurse shall be present in the recovery area at all times when a pati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cord shall be currently maintained of all nursing personnel and include regular and relief as well as full-time and part-time staff. The record shall include the current license number of each 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urrent job description delineating duties and responsibilities shall be maintained for each nursing servic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ritten procedures in implementation of policies and to assure quality nursing care shall relate specifically to the functional activities of nursing service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 an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edical orders </w:t>
      </w:r>
      <w:r>
        <w:rPr>
          <w:sz w:val="20"/>
          <w:szCs w:val="20"/>
          <w:lang w:val="en-US" w:eastAsia="en-US"/>
        </w:rPr>
        <w:t>from physicians and other members of the medical staf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ing orders with require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s; storag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cumentation: medical records and cent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ie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tien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ergenc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sol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nel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ervice edu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quipment and supplies: availability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boratories. Clinical Laboratory – Each center shall provide on the premises or by written agreement with a laboratory licensed under Chapter 483, F.S. and Chapter 59A-7, F.A.C., a clinical laboratory to provide those services commensurate with the center’s needs and which conform to the provisions of Chapter 483,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locical services. Each center shall provide within the institution, or through arrangement, radiological services commensurate with the needs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adiological services are provided by center staff, the service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stallations of radiological equipment, and subsequent inspections for the identification of radiation hazards shall be made as requir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monitoring shall be maintained for each individual working in the area of radiation. Readings shall be on at least a monthly basis and reports kept on fil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nel – The center shall have a </w:t>
      </w:r>
      <w:r>
        <w:rPr>
          <w:sz w:val="20"/>
          <w:szCs w:val="20"/>
          <w:lang w:val="en-US" w:eastAsia="en-US"/>
        </w:rPr>
        <w:t>licensed practitioner, as defined in Section 468.301(11), F.S.,</w:t>
      </w:r>
      <w:r>
        <w:rPr>
          <w:color w:val="000000"/>
          <w:sz w:val="20"/>
          <w:szCs w:val="20"/>
          <w:lang w:val="en-US" w:eastAsia="en-US"/>
        </w:rPr>
        <w:t xml:space="preserve"> to supervise the service and to discharge professional radiolog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chnologist shall be on duty or on call at all times when there are patients with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 radiological apparatus shall be limited to </w:t>
      </w:r>
      <w:r>
        <w:rPr>
          <w:sz w:val="20"/>
          <w:szCs w:val="20"/>
          <w:lang w:val="en-US" w:eastAsia="en-US"/>
        </w:rPr>
        <w:t xml:space="preserve">appropriately licensed </w:t>
      </w:r>
      <w:r>
        <w:rPr>
          <w:color w:val="000000"/>
          <w:sz w:val="20"/>
          <w:szCs w:val="20"/>
          <w:lang w:val="en-US" w:eastAsia="en-US"/>
        </w:rPr>
        <w:t xml:space="preserve">personnel; and use of fluoroscopes shall be limited to </w:t>
      </w:r>
      <w:r>
        <w:rPr>
          <w:sz w:val="20"/>
          <w:szCs w:val="20"/>
          <w:lang w:val="en-US" w:eastAsia="en-US"/>
        </w:rPr>
        <w:t>appropriately licensed, credentialed and privileged personn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rovided under arrangement with an outside provider, the radiological services must be directed by a qualified radiologist and meet the standards as requir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sekeeping service. The Housekeeping Service shall be organized under effective written policies and procedures relating to personnel, equipment, materials, maintenance, and cleaning of all areas of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009, 395.1055, 395.1011 FS. History–New 12-12-96, Amended 9-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