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9A-6.020 Licensure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 from the agency is required to conduct, maintain or operate a multiphasic health testing center in this state, unless such center is exempt from licensure as specified in Section 483.2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documents shall accompany the initial or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corporate applicant, a current certificate of status or authorization pursuant to Section 607.01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oster of personnel employed by the center including a listing of health care professionals performing fecal occult blood and dipstick urinalysis authorized in subsection 59A-6.022(15), F.A.C., which includes title, position held, and current certification numb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of services offered including a list of equipment and test men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and address of hospitals, providers of laboratory and electrocardiograph services, or other facilities or individuals providing services for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urriculum vitae for the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vidence of certification by the American Board of Internal Medicine in Cardiology or the American Board of Radiology for the individual in the event such individual is designated by the medical director of a contract multiphasic health testing center to read and interpret electrocardiograms and x-r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vidence of registration from the Department of Health to provide HIV testing as stipulated in Rule 64D-2.006, F.A.C., if HIV specimens are collected for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If a center performs </w:t>
      </w:r>
      <w:r>
        <w:rPr>
          <w:sz w:val="20"/>
          <w:szCs w:val="20"/>
          <w:lang w:val="en-US" w:eastAsia="en-US"/>
        </w:rPr>
        <w:t>waived testing as defined by Section 483.041, F.S.</w:t>
      </w:r>
      <w:r>
        <w:rPr>
          <w:color w:val="000000"/>
          <w:sz w:val="20"/>
          <w:szCs w:val="20"/>
          <w:lang w:val="en-US" w:eastAsia="en-US"/>
        </w:rPr>
        <w:t>, evidence of authorization under the federal Clinical Laboratory Improvement Amendments of 1988 to perform such testing must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idence of current registration under Chapter 404, F.S., for all x-ra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vidence of issuance of a current permit or exemption from such permitting pursuant to Section 381.009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of of liability insurance as defined in Section 624.605, F.S., shall be submitted at the time of application. The liability insurance policy shall contain the name and physical address of the facility and the dates of coverage and shall document that coverage is generally appropriate for the facility.</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sz w:val="20"/>
          <w:szCs w:val="20"/>
          <w:lang w:val="en-US" w:eastAsia="en-US"/>
        </w:rPr>
        <w:t xml:space="preserve">(l) Such other information requested on </w:t>
      </w:r>
      <w:r>
        <w:rPr>
          <w:sz w:val="20"/>
          <w:szCs w:val="20"/>
          <w:lang w:val="en-US" w:eastAsia="en-US"/>
        </w:rPr>
        <w:t>the Health Care Licensing Application, Multiphasic Health Testing Center</w:t>
      </w:r>
      <w:r>
        <w:rPr>
          <w:color w:val="000000"/>
          <w:sz w:val="20"/>
          <w:szCs w:val="20"/>
          <w:lang w:val="en-US" w:eastAsia="en-US"/>
        </w:rPr>
        <w:t xml:space="preserve">, AHCA 3170-4001, July 2014, incorporated by reference. </w:t>
      </w:r>
      <w:r>
        <w:rPr>
          <w:sz w:val="20"/>
          <w:szCs w:val="20"/>
          <w:lang w:val="en-US" w:eastAsia="en-US"/>
        </w:rPr>
        <w:t xml:space="preserve">This form is available at </w:t>
      </w:r>
      <w:hyperlink r:id="rId2">
        <w:r>
          <w:rPr>
            <w:rStyle w:val="InternetLink"/>
            <w:color w:val="0000FF"/>
            <w:sz w:val="20"/>
            <w:u w:val="single"/>
            <w:lang w:val="en-US" w:eastAsia="en-US"/>
          </w:rPr>
          <w:t>http://www.flrules.org/Gateway/reference.asp?No=Ref-</w:t>
        </w:r>
        <w:r>
          <w:rPr>
            <w:rStyle w:val="InternetLink"/>
            <w:color w:val="0000FF"/>
            <w:sz w:val="20"/>
            <w:u w:val="single"/>
          </w:rPr>
          <w:t>04588</w:t>
        </w:r>
      </w:hyperlink>
      <w:r>
        <w:rPr>
          <w:sz w:val="20"/>
          <w:szCs w:val="20"/>
          <w:lang w:val="en-US" w:eastAsia="en-US"/>
        </w:rPr>
        <w:t xml:space="preserve"> and available from the Agency for Health Care Administration, 2727 Mahan Drive, Mail Stop #32, Tallahassee, Florida 32308, or at the web address at: http://ahca.myflorida.com/HQAlicensureforms.</w:t>
      </w:r>
    </w:p>
    <w:p>
      <w:pPr>
        <w:pStyle w:val="Normal"/>
        <w:widowControl w:val="false"/>
        <w:tabs>
          <w:tab w:val="clear" w:pos="720"/>
          <w:tab w:val="left" w:pos="360" w:leader="none"/>
        </w:tabs>
        <w:overflowPunct w:val="false"/>
        <w:spacing w:lineRule="auto" w:line="264"/>
        <w:ind w:firstLine="360"/>
        <w:jc w:val="both"/>
        <w:textAlignment w:val="baseline"/>
        <w:rPr>
          <w:sz w:val="20"/>
          <w:szCs w:val="20"/>
          <w:lang w:val="en-US" w:eastAsia="en-US"/>
        </w:rPr>
      </w:pPr>
      <w:r>
        <w:rPr>
          <w:sz w:val="20"/>
          <w:szCs w:val="20"/>
          <w:lang w:val="en-US" w:eastAsia="en-US"/>
        </w:rPr>
        <w:t>(m) The license fee shall be $652.64 per biennium and shall conform to the annual adjustment of Section 408.8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icense is valid only for the person or entity to whom it is issued and may not be sold, assigned, or transferred voluntarily or involuntarily. A license is not valid for any premises or mobile facility other than that for which originally issued. A center must be relicensed if a change of ownership occurs. Application for relicensure must be made to the agency 60 days prior to the change of ownership. When a multiphasic health testing center is leased by the owner to a second party for operation, said second party must apply for a new license. A copy of the lease agreement or signed statement showing which party is to be held responsible for the organization, operation and maintenance of the multiphasic health testing center shall be filed with the application. A license shall be returned to the agency immediately upon change of ownership or classification, suspension, revocation, or voluntary cessation of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ceipt of the completed initial application, the agency shall conduct a survey pursuant to Section 408.811, F.S. The inspection shall be conducted on an annual basi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eparate license shall be required for each multiphasic health testing center when more than one (1) multiphasic health testing center, is operated under the same ownership o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censee shall notify the agency by certified mail of impending closure of a licensed center, thirty (30) days prior to such closure. The license shall be surrendered to the agency immediately following cessation of oper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3, 408.819, 483.291 FS. Law Implemented 408.033, 408.805, 408.806, 408.809, 408.810, 408.811, 483.285, 483.291, 483.30, 483.302 FS. History–New 3-20-94, Amended 5-1-96, 9-28-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5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23:00Z</dcterms:created>
  <dc:creator>FLRules_Word</dc:creator>
  <dc:description/>
  <cp:keywords/>
  <dc:language>en-US</dc:language>
  <cp:lastModifiedBy>FLRules_Word</cp:lastModifiedBy>
  <dcterms:modified xsi:type="dcterms:W3CDTF">2015-04-21T13:23:00Z</dcterms:modified>
  <cp:revision>1</cp:revision>
  <dc:subject/>
  <dc:title>59A-6</dc:title>
</cp:coreProperties>
</file>