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A-13.004 Licens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ections 400.903 and 400.905, F.S., no person, firm, association, partnership, or corporation shall either directly or indirectly operate a PPEC center in this state without first applying for and receiving a license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lication for a license to operate a PPEC center must be made on the Health Care Licensing Application, Prescribed Pediatric Extended Care Centers, AHCA Form 3110-8002, July 2014, hereby incorporated by reference, which must be submitted by the owner or administrator to the Agency. This form is available at </w:t>
      </w:r>
      <w:hyperlink r:id="rId2">
        <w:r>
          <w:rPr>
            <w:rStyle w:val="InternetLink"/>
            <w:color w:val="0563C1"/>
            <w:sz w:val="20"/>
            <w:u w:val="single"/>
            <w:lang w:val="en-US" w:eastAsia="en-US"/>
          </w:rPr>
          <w:t>http://www.flrules.org/Gateway/reference.asp?No=Ref-04592</w:t>
        </w:r>
      </w:hyperlink>
      <w:r>
        <w:rPr>
          <w:color w:val="000000"/>
          <w:sz w:val="20"/>
          <w:szCs w:val="20"/>
          <w:lang w:val="en-US" w:eastAsia="en-US"/>
        </w:rPr>
        <w:t>, and available from the Agency for Health Care Administration, 2727 Mahan Drive, MS #33, Tallahassee, Florida 32308, or at the web address at: http://ahca.myflorida.com/HQAlicensureforms. In addition to a completed application, applicants for initial, renewal and change of ownership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ennial licensure fees in the amount of $1,512.35 payable to the Agency for Health Care Administration. A license for an initial or change of ownership application will not be issued until the application fee has been received by the Agency and all associated checks have cleared. If a check for the renewal licensure fee is dishonored and returned to the Agency, the license holder will have ten (10) calendar days to pay the full amount plus any applicable fees as provided by law. Such payment must be made by cashier’s check or money order. Failure to pay the licensure and processing fee may result in suspension of the license until all fees are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compliance with subsection 59A-13.022(1), F.A.C., regarding fire safety conducted within the previous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arate licenses are required for buildings located on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must not operate a PPEC center with a census greater than the number of children indicated on the fac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s issued for the operation of a PPEC center are limited as provided in Section 400.905, F.S., and unless revoked, will expire two years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other licensed or certified health care or business entity may be located within a PPEC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ever the licensee of a PPEC center seeks to increase the licensed capacity, the licensee must submit an application to the Agency 60 days prior to the requested effective date. Upon successful completion of a health and life safety survey, the license will be modified according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05, 400.914(1), 408.819 FS. Law Implemented 400.905, 400.906, 400.9065, 400.914, 408.805, 408.806, 408.810 FS. History–New 3-8-89, Formerly 10D-102.004, Amended 2-27-94, 5-24-98, 6-22-06, 9-2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5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9:00Z</dcterms:created>
  <dc:creator>FLRules_Word</dc:creator>
  <dc:description/>
  <cp:keywords/>
  <dc:language>en-US</dc:language>
  <cp:lastModifiedBy>FLRules_Word</cp:lastModifiedBy>
  <dcterms:modified xsi:type="dcterms:W3CDTF">2015-04-21T15:59:00Z</dcterms:modified>
  <cp:revision>1</cp:revision>
  <dc:subject/>
  <dc:title>59A-13</dc:title>
</cp:coreProperties>
</file>