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Insurance Regulat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9:00 a.m. to conclu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nate Office Building, Room 401, S.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 Workers’ Compensation filing made by the National Council on Compensation Insurance, Inc. (NCCI), by which NCCI requests an overall average decrease in rate levels of 2.5% for the voluntary market for all new and renewal Workers’ Compensation Insurance policies written in the State of Florida, to be effective January 1, 201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in writing the Office of Insurance Regulation, attention Cyndi Cooper, Actuary, Room 212-F, Larson Building, 200 East Gaines Street, Tallahassee, FL 32399-033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loria Merritt at (850)413-5356 or email her at </w:t>
      </w:r>
      <w:hyperlink r:id="rId4">
        <w:r>
          <w:rPr>
            <w:rStyle w:val="InternetLink"/>
            <w:rFonts w:eastAsia="Times New Roman"/>
            <w:szCs w:val="20"/>
          </w:rPr>
          <w:t>Gloria.Merritt@floir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loria Merritt at (850)413-5356 or email her at </w:t>
      </w:r>
      <w:hyperlink r:id="rId5">
        <w:r>
          <w:rPr>
            <w:rStyle w:val="InternetLink"/>
            <w:rFonts w:eastAsia="Times New Roman"/>
            <w:szCs w:val="20"/>
          </w:rPr>
          <w:t>Gloria.Merritt@floir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Gloria.Merritt@floir.com" TargetMode="External"/><Relationship Id="rId5" Type="http://schemas.openxmlformats.org/officeDocument/2006/relationships/hyperlink" Target="mailto:Gloria.Merritt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7:00Z</dcterms:created>
  <dc:creator>Collins, John M. "Jack"</dc:creator>
  <dc:description/>
  <cp:keywords/>
  <dc:language>en-US</dc:language>
  <cp:lastModifiedBy>Collins, John M. "Jack"</cp:lastModifiedBy>
  <dcterms:modified xsi:type="dcterms:W3CDTF">2014-09-16T12:34:00Z</dcterms:modified>
  <cp:revision>2</cp:revision>
  <dc:subject/>
  <dc:title/>
</cp:coreProperties>
</file>