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October 2, 2014, 2014, 9:00 a.m.; October 3, 2014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sa Marina Resort, 1500 Reynolds St., Key West, FL 33040, (305)296-353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inance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. Monroe St.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Pilot Commissioners, 1940 N.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Collins, John M. "Jack"</dc:creator>
  <dc:description/>
  <cp:keywords/>
  <dc:language>en-US</dc:language>
  <cp:lastModifiedBy>Brown, Cari L.</cp:lastModifiedBy>
  <dcterms:modified xsi:type="dcterms:W3CDTF">2014-09-16T12:41:00Z</dcterms:modified>
  <cp:revision>4</cp:revision>
  <dc:subject/>
  <dc:title/>
</cp:coreProperties>
</file>