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ilot Commissioner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Pilot Commissioners announces public meetings to which all persons are invit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DATES AND TIMES: October 2, 2014, 9:00 a.m.; October 3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asa Marina Resort, 1500 Reynolds St., Key West, FL 33040, (305)296-3535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Legislative Committe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oard of Pilot Commissioners, 1940 N. Monroe St., Tallahassee, FL 32399, (850)717-1981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oard of Pilot Commissioners, 1940 N. Monroe St.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5:00Z</dcterms:created>
  <dc:creator>Collins, John M. "Jack"</dc:creator>
  <dc:description/>
  <cp:keywords/>
  <dc:language>en-US</dc:language>
  <cp:lastModifiedBy>Brown, Cari L.</cp:lastModifiedBy>
  <dcterms:modified xsi:type="dcterms:W3CDTF">2014-09-16T12:42:00Z</dcterms:modified>
  <cp:revision>4</cp:revision>
  <dc:subject/>
  <dc:title/>
</cp:coreProperties>
</file>