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.011 Development Orders for Developments of Regional Imp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(6) FS. Law Implemented 380.065 FS. History–New 6-1-87, Repealed 4-6-18 pursuant to Chapter 2018-158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3:00Z</dcterms:created>
  <dc:creator>FLRules_Word</dc:creator>
  <dc:description/>
  <cp:keywords/>
  <dc:language>en-US</dc:language>
  <cp:lastModifiedBy>FLRules_Word</cp:lastModifiedBy>
  <dcterms:modified xsi:type="dcterms:W3CDTF">2018-09-28T17:53:00Z</dcterms:modified>
  <cp:revision>1</cp:revision>
  <dc:subject/>
  <dc:title>28-10</dc:title>
</cp:coreProperties>
</file>