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8-19.100 Purpose and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is Chapter is to amend the Transitional Comprehensive Plan of Islamorada, Village of Islands, within the Florida Keys Area of Critical State Concern, pursuant to Section 380.0552(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provide an accurate record of the amendments approved by this chapter, each set of amendments is set forth in a separate rule section. If any provision of the comprehensive plan is amended by two rule sections, the latest amendment shall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s provided in Sections 380.05(10) and 380.0552(7), F.S., the Transitional Comprehensive Plan of the Village adopted herein shall be superseded by amendments which are proposed by the Village and approved by the Department of </w:t>
      </w:r>
      <w:r>
        <w:rPr>
          <w:bCs/>
          <w:sz w:val="20"/>
        </w:rPr>
        <w:t xml:space="preserve">Commerce </w:t>
      </w:r>
      <w:r>
        <w:rPr>
          <w:color w:val="000000"/>
          <w:sz w:val="20"/>
          <w:szCs w:val="20"/>
          <w:lang w:val="en-US" w:eastAsia="en-US"/>
        </w:rPr>
        <w:t xml:space="preserve">pursuant to Sections 380.05(6) and 380.0552(9), F.S. The Village Transitional Comprehensive Plan shall be superseded by the new Village Comprehensive Plan upon approval by the Department of </w:t>
      </w:r>
      <w:r>
        <w:rPr>
          <w:bCs/>
          <w:sz w:val="20"/>
        </w:rPr>
        <w:t xml:space="preserve">Commerce </w:t>
      </w:r>
      <w:r>
        <w:rPr>
          <w:color w:val="000000"/>
          <w:sz w:val="20"/>
          <w:szCs w:val="20"/>
          <w:lang w:val="en-US" w:eastAsia="en-US"/>
        </w:rPr>
        <w:t>pursuant to Sections 380.05(6) and 380.0552(9),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552(9) FS. Law Implemented 380.0552 FS. History–New 7-26-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6:37:00Z</dcterms:created>
  <dc:creator>FLRules_Word</dc:creator>
  <dc:description/>
  <cp:keywords/>
  <dc:language>en-US</dc:language>
  <cp:lastModifiedBy>FLRules_Word</cp:lastModifiedBy>
  <dcterms:modified xsi:type="dcterms:W3CDTF">2023-08-15T16:37:00Z</dcterms:modified>
  <cp:revision>1</cp:revision>
  <dc:subject/>
  <dc:title>28-19</dc:title>
</cp:coreProperties>
</file>