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28-19.200 Comprehensive Pla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nsitional Comprehensive Plan of Islamorada, Village of Islands, established by Chapter 97-348, Laws of Florida, is amen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icy 101.2.1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withstanding any other provisions of the Transitional Comprehensive Plan of Islamorada, Village of Island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permits issued for new residential development under the rate of growth ordinance shall not exceed a total unit cap of 22 new residential unit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ginning August 1, 2000, and each year of the work program (set out in policy 101.2.13) thereafter, the Village and the Department of Community Affairs shall report to the Administration Commission documenting the degree to which the work program objectives for that year have been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Year three of the work program shall end July 12, 2000, and each subsequent year of the work program shall end July 12 of each year thereaf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52(9) FS. Law Implemented 380.0552 FS. History–New 7-26-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8:00Z</dcterms:created>
  <dc:creator>Feng Xiao</dc:creator>
  <dc:description/>
  <cp:keywords/>
  <dc:language>en-US</dc:language>
  <cp:lastModifiedBy>Feng Xiao</cp:lastModifiedBy>
  <dcterms:modified xsi:type="dcterms:W3CDTF">2006-09-22T18:38:00Z</dcterms:modified>
  <cp:revision>2</cp:revision>
  <dc:subject/>
  <dc:title>CHAPTER 28-19 LAND PLANNING REGULATIONS FOR THE FLORIDA KEYS OF </dc:title>
</cp:coreProperties>
</file>