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color w:val="000000"/>
          <w:szCs w:val="20"/>
        </w:rPr>
        <w:tab/>
        <w:t>Year-Round Water Conservation Measur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Water Management District hereby gives notice that on September 16, 2014, it has denied a petition for varianc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etitioner's Name: Oakleaf Hammock HOA &amp; The Ryland Group, Inc. - File Tracking No. 14-419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Petition Filed: June 30, 201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 40D-22.201, F.A.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ature of the rule for which variance or waiver was sought: lawn and landscape irrig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Petition Published in the Florida Administrative Register: July 2, 201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Basis for Agency Decision: Petitioner failed to respond to District requests for additional information. Petitioner has not demonstrated that a variance or waiver from District rules is appropriat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  <w:szCs w:val="20"/>
          </w:rPr>
          <w:t>water.variances@watermatters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31:00Z</dcterms:created>
  <dc:creator>Collins, John M. "Jack"</dc:creator>
  <dc:description/>
  <cp:keywords/>
  <dc:language>en-US</dc:language>
  <cp:lastModifiedBy>Brown, Cari L.</cp:lastModifiedBy>
  <dcterms:modified xsi:type="dcterms:W3CDTF">2014-09-16T18:41:00Z</dcterms:modified>
  <cp:revision>4</cp:revision>
  <dc:subject/>
  <dc:title/>
</cp:coreProperties>
</file>