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nshine State One Call of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10, 2014, 10:00 a.m. – 12:00 Noon, Executive Committe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is meeting will be held by teleconference. To participate, call: 1(888)670-3525 and enter participant passcode: 8567463178,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evelop the agenda for the November 13 and 14, 2014 Committee and Board of Directors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6:00Z</dcterms:created>
  <dc:creator>Collins, John M. "Jack"</dc:creator>
  <dc:description/>
  <cp:keywords/>
  <dc:language>en-US</dc:language>
  <cp:lastModifiedBy>Brown, Cari L.</cp:lastModifiedBy>
  <dcterms:modified xsi:type="dcterms:W3CDTF">2014-09-23T13:47:00Z</dcterms:modified>
  <cp:revision>3</cp:revision>
  <dc:subject/>
  <dc:title/>
</cp:coreProperties>
</file>