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20.021 Land Development Regul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onroe County Land Development Regulations, which were adopted by Monroe County in Resolution Number 049-1986 and portions of which were approved by the Department of Community Affairs in Chapter 9J-14, F.A.C. are incorporated by reference as the land development regulations for the Florida Keys Area of Critical State Concern in Monroe County, with the following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2-101 Rules of Construction, A. Generally., page 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ete the first sentence and insert: “In construction of the language of these land development regulations, the rules set out in this section shall be observed unless such construction would be inconsistent with the manifest intent of the Board of County Commissioners as expressed in the Monroe County Comprehensive Plan, or an element or portion thereof, adopted pursuant to Chapters 163 and 380, F.S.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3 Definitions, page 9 through page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definition A-3, Affordable Housing, delete “125% of the median household income” and insert “120% of the median household income for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definition F-9, page 17, insert: “F-10 FUNCTIONAL INTEGRITY means the completeness and natural stability of an assemblage of native plants and animals as indicated by measures of continuity, species diversity, species interdependence and biom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ete Definition S-2 Scarified Land, and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SCARIFIED LAND means an area that is cleared of native vegetation, or topographically modified such that the land is not presently in a successional sequence leading to the establishment of the vegetative communities that were cleared or distu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4-102, Planning Commission, Subsection D2, page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ete “shall serve at the pleasure”, and insert: “may be removed for cause prior to the expiration of their appointment by a majority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4-103, Code Enforcement Board, Subsection D2, page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may be removed”, insert: “before the expiration of their appointment for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tion 4-104, Department of Planning, page 39 through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ert at the end of subsection C1, page 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 representative of the Department of Community Affairs shall serve as an ex-officio member of the Development Review committee as long as the County is located within an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ert new Subsection I, page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I. To ensure the successful implementation of the plan and land development regulations by qualified personnel, all division heads within the Department of Planning shall possess a four-year college degree in a major area related to their position, or shall possess an equivalent amount of professional experience in the area of employment and other licenses required by County or State law, unless minimum qualifications are otherwise specified in Section 4-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tion 5-301 through Section 5-310, pages 54 through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lete Subsection 5-308 E and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Consideration of a minor conditional use approval shall be governed by the provisions of Chapt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lete Subsection 5-308 F and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The public hearing on an application for minor conditional use, if requested by the applicant, an adjacent property owner, any aggrieved or adversely affected person, as defined by Section 163.3215(2), F.S. (1985), or any resident or real property owner, shall be conducted by the Planning Commission in accordance with the provisions of Subsection 14-101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ert after Subsection 5-309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NOTICE OF GRANT OF A MAJOR CONDITIONAL USE PERMIT. The Director of Planning shall give notice of any development order granting a major conditional use by sending a written notice to all owners of real property located within 300 feet of the property that is the subject of the major conditional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the first sentence in Subsection 5-309 D, delete the second and third sentences and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If the applicant, as adjacent property owner, or any aggrieved or adversely affected person, as defined by Section 163.3215(2), F.S. (1985), or any person who presented testimony or evidence at the public hearing conducted pursuant to Section 5-309(3), requests an appeal within 30 days after publication of notice, or if a majority of the Board of County Commissioners votes to remove a development order from the consent agenda, the Board of County Commissioners shall consider the development order on the record established before the Planning Commission. The Board shall affirm, reverse or modify the decision of the Planning Commission, or remand with specific directions to the Planning Commission in compliance with the applicable provisions of this Plan and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5-310 F Final Plan Approval, page 59 to page 60, insert new paragraph (g): “Evidences development which is consistent with the stated purpose of the land use district, “and reletter the existing paragraph (g) as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ction 6-105 Expiration of Building Permit, page 79 through page 8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ete Subsection A and insert: “A building permit shall automatically expire and become null and void if work authorized by such permit is not commenced within 60 days from the effective date of the permit, or if such work, when commenced, is suspended or abandoned at any time for a period of 120 consecutive days. The effective date of a building permit authorizing land clearing or which authorizes development as defined in Chapter 380, F.S., shall be as provided in Chapter 9J-1.03, F.A.C., as long as the parcel is located within an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ction 9-101 General Purpose, page 9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 the end of the first paragraph on page 97, insert: “All development within each land use district shall be consistent with the purposes stated for that land use district in Division I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tion 9-113 Purpose of the Improved Subdivision District (IS), page 9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ete the existing paragraph and insert: “The purpose of this district is to accommodate the legally vested residential development rights of the owners of lots in subdivisions that were lawfully established and improved prior to the adoption of these regulations. For the purpose of this section, improved lots are those which are served by a dedicated and accepted existing road of porous or nonporous material, that have a Florida Keys Aqueduct Authority approved potable water supply, and that have sufficient uplands to accommodate the proposed use in accordance with the required setbacks. This district is not intended to be used for new land use districts of this classification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tion 9-114, Purpose of the Destination Resort District, page 9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ete the second sentence and insert: “Destination resorts are contemplated to be located on sites of at least 10 acres except where the location and character of the site or the development itself is such that offsite impacts will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ction 9-126 Land Use District Map, page 10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ete Subsection C and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The Official Land Use District Map shall be reviewed, and amended to be consistent with the Comprehensive Plan as provided in Volume II, Section X. C., Subsection G, page 236, of the Plan. The Official Land Use District Map may subsequently be amended from time to time as provided in Chapter 13 of this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ction 9-127 Existing Conditions Map, page 101 to page 102. Delete Subsection C, and insert: “The Existing Conditions Maps may be refined to reflect conditions legally in existence on February 28, 1986. Such refinements shall be made pursuant to the procedures in Section 13-101 E of this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ivision 2. Permitted Uses, page 102 through page 1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lete Section 9-201 and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 No structure or land in Monroe County shall hereafter be developed, used or occupied unless expressly authorized in a land use district in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B. Notwithstanding any provision of this Division all development listed as permitted as of right within a mapped land use district, other than a commercial fishing district, with an area of one acre or less shall be considered as a minor conditi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C. All development in any areas of particular concern, including those generically designated, must comply with the applicable management policies established in Volume II, pages 185-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9-210 Mainland Native Area District, page 124. Before Subsection A, insert: “All development permitted in the Mainland Native Area District shall comply with applicable rules and regulations of the Big Cypress National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 9-211 Offshore Island District, page 124 to page 125. Delete Subsection 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9-213 Destination Resort District, page 127 to page 129, after each subsection A1b &amp; B1b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c. The applicant has demonstrated through a traffic impact study prepared by a qualified professional that traffic generated by the use will not exceed 50% of the trips generated by a hotel or motel as shown in the Institute of Transportation Engineering Trip Generation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ction 9-301, Land Use Intensity, page 156. At the end of the section, insert: “No density shall be allocated for any land designated as mangroves on the Existing Conditions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ction 9-302 Maximum Residential Density and District Open Space, page 156 and page 1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MILITARY FACILITIES DISTRICT, page 157,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PARK AND REFU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0.5 5.0 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ction 9-305 Transferable Development Rights, page 158 through 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end of Subparagraph A5 on page 158, dele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Subparagraph A6 on page 159, delete “land that meets the density requirements of this Plan,” and insert: “land that meets the density requirements of the Comprehensive Plan and these Land Development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subparagraph A6 on page 159, insert Subparagraph A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7. The allocated density of the receiver site is greater than or equal to the allocated density of the parcel from which the TDR is severed and the sensitivity of the receiver site as shown in 9-811 A Clustering is less than or equal to the sensitivity of the parcel from which the TDR is se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ection 9-306, Affordable Housing, page 160 through page 1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Subsection A2, delete “or”, and inse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Subsection A5, delete “one hundred twenty five percent (125%)”, and insert: “one hundred twenty percent (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Subsection A9, delete “9-502.”, and insert: “9-5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Subsection A9, insert: “10. The use of the dwelling is restricted for a period of at least 10 years to households with an income no greater than 120% of the median household income for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Subsection B4, delete “one hundred twenty five percent (125%)”, and insert: “one hundred twenty percent (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fter subsection B4, insert: “5. Those dwelling units which are allocated above and beyond the number of units allocated as a matter of right are allocated proportionately to low and moderate income households according to identified demand. For the purpose of this policy, low income households are those whose incomes are below 80 percent of the median household income of Monroe County; and moderate income households are those whose incomes are between 80 percent and 120 percent of that me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ection 9-307, Maximum Hotel – Motel, Recreational Vehicle and Institutional Residential Densities page 161 and page 162. After MILITARY FACILITIES, inst. res. page 162,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PARK AND REFUGE 5.0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tion 9-403, page 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 the end of the first paragraph, insert: “Affordable housing structures exceeding thirty-five (35) feet in height must be allocated proportionally to low and moderate income households according to identified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ection 9-501, General, page 167. Delete “No structure”, and insert: “After February 28, 1988, n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ection 9-502, Adequate Facilities and Allocation of Development rights, Subsection B5a, page 169 and page 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Subsection A, in the first sentence, delete “All” and insert: “After February 28, 1988, 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Subsection B5a, delete the last sentence and insert: “Development that does not require the public facilities enumerated in subsection 9-502(A) and that has sufficient capacity to provide safe and efficient public services shall not be subject to the allocative procedure establish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ete Subsection 9-502 B paragraph 5e., page 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ection 9-503 Surface Water Management Criteria, page 171 to page 172. After Section 9-503, insert new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Section 9-503 A Revision of Surface Water Manage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The Monroe County Planning Commission shall consult with the Florida Department of Environmental Regulation and the South Florida Water Management District, and shall recommend a stormwater management ordinance for adoption by the Monroe County Board of County Commissioners, which is consistent with Chapter 17-25, F.A.C. Said recommendation shall be provided to the Board of County Commissioners pursuant to Section 13-101 of these regulations, within 6 months of their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ection 9-811, Subsection 9-811 B, Salt Marsh and Buttonwood Associations, page 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ete Subsection B1, and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1. No fill shall be placed on a parcel proposed for development except for fill in conjunction with a minimal accessway, and a minimum amount not to exceed 2,000 square feet confined to the area beneath the structure plus an area not to exceed 2,000 square feet located elsewhere on the parcel, which complies with all of the requirements of this section. Notwithstanding any other provision of this section, in no event shall the total amount of fill allowed in the area of the salt marsh/buttonwood association exceed 71/2% of the total area of the salt marsh/buttonwood habitat on the parcel. If the developer of a parcel of land is allocated more development units for a parcel than are to be developed, then the developer may fill additional 2000 square foot area(s) if he executes and records a legally enforceable deed restriction which prevents the development of or transfer of the development rights of the additional unit(s). The fill described in this section shall b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 The area proposed to be filled is not vegetated with wood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b. The fill is composed of clean, por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c. The area of fill is not located within the area of required open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d. The location and design of the fill area will not have significant adverse impact on the functional integrity of the natural environment of which the area is a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e. The area of fill is the least ecologically valuable par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f. The area of fill is located and oriented so that the direction and rate of historical surface water flows are not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g. The area of fill does not serve as habitat for threatened or endanger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h. The edges of the fill area are stabilized so that the fill does not erode into adjacent areas, and so that contaminated surface water is retained prior to infiltration or flow into the undisturbed portions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hapter 11, Areas of Critical County Concern, page 253 to page 2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 Section 11-103, insert a new section: “Section 11-103A, Threshold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When the Planning Department’s annual report, prepared pursuant to Subsection 9-502 B, identifies areas with specific service deficiencies, these areas shall be designated as Areas of Critical County Concern (ACCC) in accordance with Section 11-103. As part of this designation, the Planning Department shall formulate a work program and management policies for each designation. Threshold designation areas must meet all requirements of Chapter 11. While the designation of an Area of Critical County Concern as a result of a threshold designation does not prohibit development permitting, such designation is intended to focus planning efforts on areas with marginally adequate public facilities and to ensure that development approvals are conditioned so as to minimize the potential of reaching inadequate facilities levels of service which would preclude furth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reas within Monroe County which meet the following criteria in the annual report, shall be designated AC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 areas within twenty-five miles of a solid waste site with a minimum expected life capacity of less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b. areas within three miles of any section of US 1, State Road 905 or any secondary road which is operating at Level of Service D on a peak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dditional thresholds for designations may be proposed by the Planning Director. A threshold ACCC may be repealed only after the deficiencies which caused the designation no longer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lete Section 11-104, and insert: “Upon designation of an area of the County under the provisions of this Chapter, except for threshold designations, no person shall carry out any development unless a development impact report demonstrating that the proposed development will have no adverse impact on the values identified as the basis for designation of the Area of Critical County Concern is approved by the Board of County Commissioners as part of a major conditional use. Development within an Area of Critical County Concern shall conform to all environmental standards of the Plan and development regulations, and the maximum net density in an ACCC shall be no greater than the maximum net density of the land use districts which it superse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ction 11-107 A, page 254, delete “the area which is described on Appendix B”, and insert: “as that portion of Key Largo located between the junction of State Road 905 and U. S. Route 1 and the Dade County boundary at Angel Fish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ection 11-107 D, page 2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Subparagraphs 1, 2, and 3, delete each “on Appendix B” and insert “within the North Key Largo Area of Critical County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Subparagraph 4, delete “in Appendix B” and insert “within the North Key Largo Area of Critical County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section 11-108 A, page 256, delete “Appendix C”, and insert “Land Use District Map Number 10 of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section 11-108 F, page 256, in the second paragraph, delete “and adopt, “and insert: “initiate adoption procedures” and add a new paragraph which provides: “No development permit shall be effective until the issuance of all required permits pertaining to endangered species, as required by the U. S. Fish and Wildlife Service and the Florida Game and Fresh Water Fish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section 11-109 A, page 258, delete “Appendix C”, and insert: “Land Use District Map Numbers 8 and 9 of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section 11-110 A, page 260, delete “Appendix D”, and insert “Land Use District Map Number 14 of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ection 13-101 E, Typographical or drafting errors, page 302. Delete Subsection 13-101 E, and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mendments to the text to correct typographical or drafting errors may be adopted by the Board of County Commissioners without posted notice or public hearing at any regular meeting. As long as the county is within an Area of Critical State Concern, notice of such amendments shall be transmitted to the Florida Department of Community Affairs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ubsections 14-101 A and B, page 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lete Section 14-101 A, and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The Planning Commission shall have the authority to hear and decide appeals from any decision, determination or interpretation by any administrative official with respect to the provisions of this Chapter and the standards and procedures hereinafter set forth, except that the Board of County Commissioners shall hear and decide appeals from administrative actions regarding the floodplain management provisions of this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lete 14-101 B and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n appeal may be initiated by an owner, applicant, adjacent property owner, any aggrieved or adversely affected person, as defined by Section 163.3215(2), F.S. (1985), or any resident or real property owner from any order, decision, determination, or interpretation by any administrative official with respect to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Delete Appendices B, C, and 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8) FS. Law Implemented 380.05(8), 380.0552(4) FS. History–New 9-15-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8:00Z</dcterms:created>
  <dc:creator>Feng Xiao</dc:creator>
  <dc:description/>
  <cp:keywords/>
  <dc:language>en-US</dc:language>
  <cp:lastModifiedBy>Feng Xiao</cp:lastModifiedBy>
  <dcterms:modified xsi:type="dcterms:W3CDTF">2006-09-22T18:38:00Z</dcterms:modified>
  <cp:revision>2</cp:revision>
  <dc:subject/>
  <dc:title>CHAPTER 28-20 LAND PLANNING REGULATIONS FOR THE FLORIDA KEYS AREA </dc:title>
</cp:coreProperties>
</file>