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20.023 Second Administration Commission Amendments to Land Development Regul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onroe County Land Development Regulations, portions of which are adopted by Rule 28-20.021, F.A.C., and portions of which are approved by the Department of Community Affairs in Chapter 9J-14, F.A.C., are hereby amended effective 10-5-89. Said amendments are hereby incorporated by reference, and a copy may be obtained by contacting the Office of Planning and Budgeting, Executive Office of the Governor, The Capital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52(9) FS. Law Implemented 380.0552 FS. History–New 10-5-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8:00Z</dcterms:created>
  <dc:creator>Feng Xiao</dc:creator>
  <dc:description/>
  <cp:keywords/>
  <dc:language>en-US</dc:language>
  <cp:lastModifiedBy>Feng Xiao</cp:lastModifiedBy>
  <dcterms:modified xsi:type="dcterms:W3CDTF">2006-09-22T18:38:00Z</dcterms:modified>
  <cp:revision>2</cp:revision>
  <dc:subject/>
  <dc:title>CHAPTER 28-20 LAND PLANNING REGULATIONS FOR THE FLORIDA KEYS AREA </dc:title>
</cp:coreProperties>
</file>