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Accountancy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4, 2014, 2:30 p.m. until all business is concluded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Conference call, dial-in number: 1(888)670-3525, pass code number: 9801392456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Budget Task Force will meet to discuss the board's fourth quarter financial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Denise Graves, (352)333-250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Denise Gra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50:00Z</dcterms:created>
  <dc:creator>Collins, John M. "Jack"</dc:creator>
  <dc:description/>
  <cp:keywords/>
  <dc:language>en-US</dc:language>
  <cp:lastModifiedBy>Brown, Cari L.</cp:lastModifiedBy>
  <dcterms:modified xsi:type="dcterms:W3CDTF">2014-09-17T17:07:00Z</dcterms:modified>
  <cp:revision>3</cp:revision>
  <dc:subject/>
  <dc:title/>
</cp:coreProperties>
</file>