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September 17, 2014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360"/>
          <w:tab w:val="left" w:pos="28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23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4-2 (Clay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Five Points Health Care, Ltd./Park Ridge Nursing Cen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16 community nursing home beds to the Park Ridge Nursing Center replacement facility approved via CON #1023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40:00Z</dcterms:created>
  <dc:creator>Collins, John M. "Jack"</dc:creator>
  <dc:description/>
  <cp:keywords/>
  <dc:language>en-US</dc:language>
  <cp:lastModifiedBy>Brown, Cari L.</cp:lastModifiedBy>
  <dcterms:modified xsi:type="dcterms:W3CDTF">2014-09-17T18:49:00Z</dcterms:modified>
  <cp:revision>3</cp:revision>
  <dc:subject/>
  <dc:title/>
</cp:coreProperties>
</file>