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28-20.025 Land Development Regulations.</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Section 9.5-4 (A-2), Monroe County Code, Definitions, is amended to read as follow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 xml:space="preserve">(A-2) </w:t>
      </w:r>
      <w:r>
        <w:rPr>
          <w:rFonts w:eastAsia="Times New Roman"/>
          <w:i/>
          <w:color w:val="000000"/>
          <w:sz w:val="20"/>
          <w:szCs w:val="20"/>
          <w:lang w:val="en-US" w:eastAsia="en-US"/>
        </w:rPr>
        <w:t>Accessory uses or Accessory structures</w:t>
      </w:r>
      <w:r>
        <w:rPr>
          <w:rFonts w:eastAsia="Times New Roman"/>
          <w:color w:val="000000"/>
          <w:sz w:val="20"/>
          <w:szCs w:val="20"/>
          <w:lang w:val="en-US" w:eastAsia="en-US"/>
        </w:rPr>
        <w:t xml:space="preserve"> means a use or structure that is subordinate to and serves a principal use or structure; is subordinate in area, extent and purpose to the principal use or structure served; contributes to the comfort, convenience or necessity of occupants of the principal use or structure served; and is located on the same lot or on contiguous lots under the same ownership and in the same land use district as the principal use or structure. Accessory uses include the utilization of yards for home gardens provided that the produce of the garden is for noncommercial purpose; however, in no event shall an accessory use or structure be construed to authorize a use or structure not otherwise permitted in the district in which the principal use is located, and in no event shall an accessory use or structure be established prior to the principal use to which it is accessory. Accessory uses shall not include guest units or any other potentially habitable structure. Habitable structures are considered to be dwelling units as defined below in this sec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Section 9.5-4(C), Monroe County Code, Definitions, is amended to add new definitions to be inserted in alphabetical order to read as follow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 xml:space="preserve">(C- ) </w:t>
      </w:r>
      <w:r>
        <w:rPr>
          <w:rFonts w:eastAsia="Times New Roman"/>
          <w:i/>
          <w:color w:val="000000"/>
          <w:sz w:val="20"/>
          <w:szCs w:val="20"/>
          <w:lang w:val="en-US" w:eastAsia="en-US"/>
        </w:rPr>
        <w:t>Commercially exploited</w:t>
      </w:r>
      <w:r>
        <w:rPr>
          <w:rFonts w:eastAsia="Times New Roman"/>
          <w:color w:val="000000"/>
          <w:sz w:val="20"/>
          <w:szCs w:val="20"/>
          <w:lang w:val="en-US" w:eastAsia="en-US"/>
        </w:rPr>
        <w:t xml:space="preserve"> means native plants so designated by the Florida Department of Agriculture as listed in the Preservation of Native Flora of Florida Act, Sections 581.185-.187, F.S., as amended from time to time.</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 xml:space="preserve">(C- ) </w:t>
      </w:r>
      <w:r>
        <w:rPr>
          <w:rFonts w:eastAsia="Times New Roman"/>
          <w:i/>
          <w:color w:val="000000"/>
          <w:sz w:val="20"/>
          <w:szCs w:val="20"/>
          <w:lang w:val="en-US" w:eastAsia="en-US"/>
        </w:rPr>
        <w:t>Construction impact zone</w:t>
      </w:r>
      <w:r>
        <w:rPr>
          <w:rFonts w:eastAsia="Times New Roman"/>
          <w:color w:val="000000"/>
          <w:sz w:val="20"/>
          <w:szCs w:val="20"/>
          <w:lang w:val="en-US" w:eastAsia="en-US"/>
        </w:rPr>
        <w:t xml:space="preserve"> means the area to be deducted from the buildable area of a parcel in order to allow for clear working area during construction activities and which shall include a perimeter of at least five feet around the proposed structure as measured from the drip line or the outermost point of the structur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Renumber subsequent paragraph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Section 9.5-4(D), Monroe County Code, Definitions, is amended to add a new definition to be inserted in alphabetical order to read as follow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 xml:space="preserve">(D- ) </w:t>
      </w:r>
      <w:r>
        <w:rPr>
          <w:rFonts w:eastAsia="Times New Roman"/>
          <w:i/>
          <w:color w:val="000000"/>
          <w:sz w:val="20"/>
          <w:szCs w:val="20"/>
          <w:lang w:val="en-US" w:eastAsia="en-US"/>
        </w:rPr>
        <w:t>Dock</w:t>
      </w:r>
      <w:r>
        <w:rPr>
          <w:rFonts w:eastAsia="Times New Roman"/>
          <w:color w:val="000000"/>
          <w:sz w:val="20"/>
          <w:szCs w:val="20"/>
          <w:lang w:val="en-US" w:eastAsia="en-US"/>
        </w:rPr>
        <w:t xml:space="preserve"> or </w:t>
      </w:r>
      <w:r>
        <w:rPr>
          <w:rFonts w:eastAsia="Times New Roman"/>
          <w:i/>
          <w:color w:val="000000"/>
          <w:sz w:val="20"/>
          <w:szCs w:val="20"/>
          <w:lang w:val="en-US" w:eastAsia="en-US"/>
        </w:rPr>
        <w:t>Docking facility</w:t>
      </w:r>
      <w:r>
        <w:rPr>
          <w:rFonts w:eastAsia="Times New Roman"/>
          <w:color w:val="000000"/>
          <w:sz w:val="20"/>
          <w:szCs w:val="20"/>
          <w:lang w:val="en-US" w:eastAsia="en-US"/>
        </w:rPr>
        <w:t xml:space="preserve"> means a fixed or floating structure built and used for the landing, berthing, and/or mooring of vessels or water craft either temporarily or indefinitely. Docking facilities include but are not limited to wharves, piers, quays, slips, basins, ramps, posts, cleats, davits, piles or any other structure or attachment thereto. For the purposes of this chapter, docks shall not include “water access walkways” as defined below in this sec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Renumber subsequent paragraph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Section 9.5-4(D-30), Monroe County Code, Definitions, is amended and renumbered to read as follow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 xml:space="preserve">(D- ) </w:t>
      </w:r>
      <w:r>
        <w:rPr>
          <w:rFonts w:eastAsia="Times New Roman"/>
          <w:i/>
          <w:color w:val="000000"/>
          <w:sz w:val="20"/>
          <w:szCs w:val="20"/>
          <w:lang w:val="en-US" w:eastAsia="en-US"/>
        </w:rPr>
        <w:t>Dwelling unit</w:t>
      </w:r>
      <w:r>
        <w:rPr>
          <w:rFonts w:eastAsia="Times New Roman"/>
          <w:color w:val="000000"/>
          <w:sz w:val="20"/>
          <w:szCs w:val="20"/>
          <w:lang w:val="en-US" w:eastAsia="en-US"/>
        </w:rPr>
        <w:t xml:space="preserve"> means one or more rooms physically arranged to create a housekeeping establishment for occupancy by one family with separate toilet facilities. The abbreviation DU shall mean “dwelling uni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Section 9.5-4(I), Monroe County Code, Definitions, is amended to add a new definition to be inserted in alphabetical order to read as follow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 xml:space="preserve">(I- ) </w:t>
      </w:r>
      <w:r>
        <w:rPr>
          <w:rFonts w:eastAsia="Times New Roman"/>
          <w:i/>
          <w:color w:val="000000"/>
          <w:sz w:val="20"/>
          <w:szCs w:val="20"/>
          <w:lang w:val="en-US" w:eastAsia="en-US"/>
        </w:rPr>
        <w:t>Intertidal Zone</w:t>
      </w:r>
      <w:r>
        <w:rPr>
          <w:rFonts w:eastAsia="Times New Roman"/>
          <w:color w:val="000000"/>
          <w:sz w:val="20"/>
          <w:szCs w:val="20"/>
          <w:lang w:val="en-US" w:eastAsia="en-US"/>
        </w:rPr>
        <w:t xml:space="preserve"> or </w:t>
      </w:r>
      <w:r>
        <w:rPr>
          <w:rFonts w:eastAsia="Times New Roman"/>
          <w:i/>
          <w:color w:val="000000"/>
          <w:sz w:val="20"/>
          <w:szCs w:val="20"/>
          <w:lang w:val="en-US" w:eastAsia="en-US"/>
        </w:rPr>
        <w:t>Intertidal</w:t>
      </w:r>
      <w:r>
        <w:rPr>
          <w:rFonts w:eastAsia="Times New Roman"/>
          <w:color w:val="000000"/>
          <w:sz w:val="20"/>
          <w:szCs w:val="20"/>
          <w:lang w:val="en-US" w:eastAsia="en-US"/>
        </w:rPr>
        <w:t xml:space="preserve"> means the area between the highest high tide and the lowest low tide of an average annual tid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Renumber subsequent paragraph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 Section 9.5-4(M), Monroe County Code, Definitions, is amended to add new definitions to be inserted in alphabetical order to read as follow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 xml:space="preserve">(M- ) </w:t>
      </w:r>
      <w:r>
        <w:rPr>
          <w:rFonts w:eastAsia="Times New Roman"/>
          <w:i/>
          <w:color w:val="000000"/>
          <w:sz w:val="20"/>
          <w:szCs w:val="20"/>
          <w:lang w:val="en-US" w:eastAsia="en-US"/>
        </w:rPr>
        <w:t>Mean high water line</w:t>
      </w:r>
      <w:r>
        <w:rPr>
          <w:rFonts w:eastAsia="Times New Roman"/>
          <w:color w:val="000000"/>
          <w:sz w:val="20"/>
          <w:szCs w:val="20"/>
          <w:lang w:val="en-US" w:eastAsia="en-US"/>
        </w:rPr>
        <w:t xml:space="preserve"> or </w:t>
      </w:r>
      <w:r>
        <w:rPr>
          <w:rFonts w:eastAsia="Times New Roman"/>
          <w:i/>
          <w:color w:val="000000"/>
          <w:sz w:val="20"/>
          <w:szCs w:val="20"/>
          <w:lang w:val="en-US" w:eastAsia="en-US"/>
        </w:rPr>
        <w:t>mean high tide (MHW)</w:t>
      </w:r>
      <w:r>
        <w:rPr>
          <w:rFonts w:eastAsia="Times New Roman"/>
          <w:color w:val="000000"/>
          <w:sz w:val="20"/>
          <w:szCs w:val="20"/>
          <w:lang w:val="en-US" w:eastAsia="en-US"/>
        </w:rPr>
        <w:t xml:space="preserve"> means the point to which water extends onto the shoreline at average daily high tide as indicated by physical evidence on site such as discoloration, vegetative indicators or wrack lin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 xml:space="preserve">(M- ) </w:t>
      </w:r>
      <w:r>
        <w:rPr>
          <w:rFonts w:eastAsia="Times New Roman"/>
          <w:i/>
          <w:color w:val="000000"/>
          <w:sz w:val="20"/>
          <w:szCs w:val="20"/>
          <w:lang w:val="en-US" w:eastAsia="en-US"/>
        </w:rPr>
        <w:t>Mean low water line</w:t>
      </w:r>
      <w:r>
        <w:rPr>
          <w:rFonts w:eastAsia="Times New Roman"/>
          <w:color w:val="000000"/>
          <w:sz w:val="20"/>
          <w:szCs w:val="20"/>
          <w:lang w:val="en-US" w:eastAsia="en-US"/>
        </w:rPr>
        <w:t xml:space="preserve"> or </w:t>
      </w:r>
      <w:r>
        <w:rPr>
          <w:rFonts w:eastAsia="Times New Roman"/>
          <w:i/>
          <w:color w:val="000000"/>
          <w:sz w:val="20"/>
          <w:szCs w:val="20"/>
          <w:lang w:val="en-US" w:eastAsia="en-US"/>
        </w:rPr>
        <w:t>mean low tide (MLW)</w:t>
      </w:r>
      <w:r>
        <w:rPr>
          <w:rFonts w:eastAsia="Times New Roman"/>
          <w:color w:val="000000"/>
          <w:sz w:val="20"/>
          <w:szCs w:val="20"/>
          <w:lang w:val="en-US" w:eastAsia="en-US"/>
        </w:rPr>
        <w:t xml:space="preserve"> means the point to which water extends onto a shoreline at average daily low tide as indicated by physical evidence on site such as discoloration, or vegetative indicato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Renumber subsequent paragraph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7) Section 9.5-4(O-3), Monroe County Code, Definitions, is amended to read as follow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 xml:space="preserve">(O-3) </w:t>
      </w:r>
      <w:r>
        <w:rPr>
          <w:rFonts w:eastAsia="Times New Roman"/>
          <w:i/>
          <w:color w:val="000000"/>
          <w:sz w:val="20"/>
          <w:szCs w:val="20"/>
          <w:lang w:val="en-US" w:eastAsia="en-US"/>
        </w:rPr>
        <w:t>Open space</w:t>
      </w:r>
      <w:r>
        <w:rPr>
          <w:rFonts w:eastAsia="Times New Roman"/>
          <w:color w:val="000000"/>
          <w:sz w:val="20"/>
          <w:szCs w:val="20"/>
          <w:lang w:val="en-US" w:eastAsia="en-US"/>
        </w:rPr>
        <w:t xml:space="preserve"> means that portion of any parcel or area of land or water which is required to be maintained such that the area within its boundaries is open and unobstructed from the ground to the sk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8) Section 9.5-4(R), Monroe County Code, Definitions, is amended to add a new definition to be inserted in alphabetical order to read as follow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 xml:space="preserve">(R- ) </w:t>
      </w:r>
      <w:r>
        <w:rPr>
          <w:rFonts w:eastAsia="Times New Roman"/>
          <w:i/>
          <w:color w:val="000000"/>
          <w:sz w:val="20"/>
          <w:szCs w:val="20"/>
          <w:lang w:val="en-US" w:eastAsia="en-US"/>
        </w:rPr>
        <w:t>Regionally important plant species</w:t>
      </w:r>
      <w:r>
        <w:rPr>
          <w:rFonts w:eastAsia="Times New Roman"/>
          <w:color w:val="000000"/>
          <w:sz w:val="20"/>
          <w:szCs w:val="20"/>
          <w:lang w:val="en-US" w:eastAsia="en-US"/>
        </w:rPr>
        <w:t xml:space="preserve"> means those native plant species identified as endemic, uncommon, or rare in the county’s regionally important plant species list maintained by the Department of Environmental Resources or as identified by the Center for Plant Conservation, the Florida Natural Areas Inventory, or the Florida Committee on Rare and Endangered Plants and Animal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Renumber subsequent paragraph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9) Section 9.5-4(S-1), Monroe County Code, Definitions, is amended to read as follow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 xml:space="preserve">(S-1) </w:t>
      </w:r>
      <w:r>
        <w:rPr>
          <w:rFonts w:eastAsia="Times New Roman"/>
          <w:i/>
          <w:color w:val="000000"/>
          <w:sz w:val="20"/>
          <w:szCs w:val="20"/>
          <w:lang w:val="en-US" w:eastAsia="en-US"/>
        </w:rPr>
        <w:t>Salt marsh and buttonwood wetlands</w:t>
      </w:r>
      <w:r>
        <w:rPr>
          <w:rFonts w:eastAsia="Times New Roman"/>
          <w:color w:val="000000"/>
          <w:sz w:val="20"/>
          <w:szCs w:val="20"/>
          <w:lang w:val="en-US" w:eastAsia="en-US"/>
        </w:rPr>
        <w:t xml:space="preserve"> means two (2) plant associations that are sometimes collectively or individually referred to as the “transitional wetland zone.” The salt marsh community is a wetland area subject to tidal influence, and the vegetation is dominated by nonwoody groundcovers and grasses. The vegetation may include but is not limited to the following nonwoody species:</w:t>
      </w:r>
    </w:p>
    <w:tbl>
      <w:tblPr>
        <w:tblW w:w="4680" w:type="dxa"/>
        <w:jc w:val="left"/>
        <w:tblInd w:w="0" w:type="dxa"/>
        <w:tblLayout w:type="fixed"/>
        <w:tblCellMar>
          <w:top w:w="0" w:type="dxa"/>
          <w:left w:w="0" w:type="dxa"/>
          <w:bottom w:w="0" w:type="dxa"/>
          <w:right w:w="0" w:type="dxa"/>
        </w:tblCellMar>
      </w:tblPr>
      <w:tblGrid>
        <w:gridCol w:w="432"/>
        <w:gridCol w:w="2808"/>
        <w:gridCol w:w="1440"/>
      </w:tblGrid>
      <w:tr>
        <w:trPr/>
        <w:tc>
          <w:tcPr>
            <w:tcW w:w="432" w:type="dxa"/>
            <w:tcBorders/>
          </w:tcPr>
          <w:p>
            <w:pPr>
              <w:pStyle w:val="Normal"/>
              <w:widowControl w:val="false"/>
              <w:overflowPunct w:val="false"/>
              <w:autoSpaceDE w:val="false"/>
              <w:snapToGrid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r>
          </w:p>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808"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Sporobolus virginicus</w:t>
            </w:r>
          </w:p>
        </w:tc>
        <w:tc>
          <w:tcPr>
            <w:tcW w:w="1440"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Dropseed </w:t>
            </w:r>
          </w:p>
        </w:tc>
      </w:tr>
      <w:tr>
        <w:trPr/>
        <w:tc>
          <w:tcPr>
            <w:tcW w:w="432"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808"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Batis maritima</w:t>
            </w:r>
          </w:p>
        </w:tc>
        <w:tc>
          <w:tcPr>
            <w:tcW w:w="1440"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Saltwort </w:t>
            </w:r>
          </w:p>
        </w:tc>
      </w:tr>
      <w:tr>
        <w:trPr/>
        <w:tc>
          <w:tcPr>
            <w:tcW w:w="432"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808"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Distichlis spicata</w:t>
            </w:r>
          </w:p>
        </w:tc>
        <w:tc>
          <w:tcPr>
            <w:tcW w:w="1440"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Salt grass </w:t>
            </w:r>
          </w:p>
        </w:tc>
      </w:tr>
      <w:tr>
        <w:trPr/>
        <w:tc>
          <w:tcPr>
            <w:tcW w:w="432"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808"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Monanthochloe</w:t>
            </w:r>
          </w:p>
        </w:tc>
        <w:tc>
          <w:tcPr>
            <w:tcW w:w="1440"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Key grass </w:t>
            </w:r>
          </w:p>
        </w:tc>
      </w:tr>
      <w:tr>
        <w:trPr/>
        <w:tc>
          <w:tcPr>
            <w:tcW w:w="432"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808"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Salicornia spp.</w:t>
            </w:r>
          </w:p>
        </w:tc>
        <w:tc>
          <w:tcPr>
            <w:tcW w:w="1440"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Glasswort </w:t>
            </w:r>
          </w:p>
        </w:tc>
      </w:tr>
      <w:tr>
        <w:trPr/>
        <w:tc>
          <w:tcPr>
            <w:tcW w:w="432"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808"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Sesuvium portulacastrum</w:t>
            </w:r>
          </w:p>
        </w:tc>
        <w:tc>
          <w:tcPr>
            <w:tcW w:w="1440"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Sea purslane </w:t>
            </w:r>
          </w:p>
        </w:tc>
      </w:tr>
      <w:tr>
        <w:trPr/>
        <w:tc>
          <w:tcPr>
            <w:tcW w:w="432"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808"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Spartina spartinae</w:t>
            </w:r>
          </w:p>
        </w:tc>
        <w:tc>
          <w:tcPr>
            <w:tcW w:w="1440"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Cordgrass </w:t>
            </w:r>
          </w:p>
        </w:tc>
      </w:tr>
      <w:tr>
        <w:trPr/>
        <w:tc>
          <w:tcPr>
            <w:tcW w:w="432"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808"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Fimbristylis castanea</w:t>
            </w:r>
          </w:p>
        </w:tc>
        <w:tc>
          <w:tcPr>
            <w:tcW w:w="1440"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Chestnut sedge </w:t>
            </w:r>
          </w:p>
        </w:tc>
      </w:tr>
    </w:tbl>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Woody vegetation that may be present includes the three (3) species of mangroves, as well as buttonwood (Conocarpus erectus); however, the salt marsh community is distinguished by the dominance of nonwoody plants, and the woody species have a coverage of less than forty (40) percent. The salt marsh community may be associated and intermixed with areas of almost bare ground on which the vegetation may be limited to mats of periphyton.</w:t>
      </w:r>
    </w:p>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The buttonwood wetland is a wetland that is usually present in the more landward zone of the transitional wetland area, and may intermix with more upland communities. The vegetation may include (but is not limited to) the following species:</w:t>
      </w:r>
    </w:p>
    <w:tbl>
      <w:tblPr>
        <w:tblW w:w="5471" w:type="dxa"/>
        <w:jc w:val="left"/>
        <w:tblInd w:w="0" w:type="dxa"/>
        <w:tblLayout w:type="fixed"/>
        <w:tblCellMar>
          <w:top w:w="0" w:type="dxa"/>
          <w:left w:w="0" w:type="dxa"/>
          <w:bottom w:w="0" w:type="dxa"/>
          <w:right w:w="0" w:type="dxa"/>
        </w:tblCellMar>
      </w:tblPr>
      <w:tblGrid>
        <w:gridCol w:w="331"/>
        <w:gridCol w:w="3700"/>
        <w:gridCol w:w="1440"/>
      </w:tblGrid>
      <w:tr>
        <w:trPr/>
        <w:tc>
          <w:tcPr>
            <w:tcW w:w="331" w:type="dxa"/>
            <w:tcBorders/>
          </w:tcPr>
          <w:p>
            <w:pPr>
              <w:pStyle w:val="Normal"/>
              <w:widowControl w:val="false"/>
              <w:overflowPunct w:val="false"/>
              <w:autoSpaceDE w:val="false"/>
              <w:snapToGrid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r>
          </w:p>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3700" w:type="dxa"/>
            <w:tcBorders/>
          </w:tcPr>
          <w:p>
            <w:pPr>
              <w:pStyle w:val="Normal"/>
              <w:widowControl w:val="false"/>
              <w:overflowPunct w:val="false"/>
              <w:autoSpaceDE w:val="false"/>
              <w:spacing w:lineRule="atLeast" w:line="260"/>
              <w:textAlignment w:val="baseline"/>
              <w:rPr/>
            </w:pPr>
            <w:r>
              <w:rPr>
                <w:rFonts w:eastAsia="Times New Roman"/>
                <w:b/>
                <w:color w:val="000000"/>
                <w:sz w:val="20"/>
                <w:szCs w:val="20"/>
                <w:lang w:val="en-US" w:eastAsia="en-US"/>
              </w:rPr>
              <w:t>S</w:t>
            </w:r>
            <w:r>
              <w:rPr>
                <w:rFonts w:eastAsia="Times New Roman"/>
                <w:color w:val="000000"/>
                <w:sz w:val="20"/>
                <w:szCs w:val="20"/>
                <w:lang w:val="en-US" w:eastAsia="en-US"/>
              </w:rPr>
              <w:t>porobolus virginicus</w:t>
            </w:r>
          </w:p>
        </w:tc>
        <w:tc>
          <w:tcPr>
            <w:tcW w:w="1440"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Dropseed </w:t>
            </w:r>
          </w:p>
        </w:tc>
      </w:tr>
      <w:tr>
        <w:trPr/>
        <w:tc>
          <w:tcPr>
            <w:tcW w:w="331"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3700"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Borrichia spp.</w:t>
            </w:r>
          </w:p>
        </w:tc>
        <w:tc>
          <w:tcPr>
            <w:tcW w:w="1440"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Sea oxeye daisy </w:t>
            </w:r>
          </w:p>
        </w:tc>
      </w:tr>
      <w:tr>
        <w:trPr/>
        <w:tc>
          <w:tcPr>
            <w:tcW w:w="331"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3700"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Bumelia celastrina</w:t>
            </w:r>
          </w:p>
        </w:tc>
        <w:tc>
          <w:tcPr>
            <w:tcW w:w="1440"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Saffron plum </w:t>
            </w:r>
          </w:p>
        </w:tc>
      </w:tr>
      <w:tr>
        <w:trPr/>
        <w:tc>
          <w:tcPr>
            <w:tcW w:w="331"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3700"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Coccoloba uvifera</w:t>
            </w:r>
          </w:p>
        </w:tc>
        <w:tc>
          <w:tcPr>
            <w:tcW w:w="1440"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Sea grape </w:t>
            </w:r>
          </w:p>
        </w:tc>
      </w:tr>
      <w:tr>
        <w:trPr/>
        <w:tc>
          <w:tcPr>
            <w:tcW w:w="331"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3700"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Conocarpus erectus</w:t>
            </w:r>
          </w:p>
        </w:tc>
        <w:tc>
          <w:tcPr>
            <w:tcW w:w="1440"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Buttonwood </w:t>
            </w:r>
          </w:p>
        </w:tc>
      </w:tr>
      <w:tr>
        <w:trPr/>
        <w:tc>
          <w:tcPr>
            <w:tcW w:w="331"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3700"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Erithalis fruticosa</w:t>
            </w:r>
          </w:p>
        </w:tc>
        <w:tc>
          <w:tcPr>
            <w:tcW w:w="1440"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Black torch </w:t>
            </w:r>
          </w:p>
        </w:tc>
      </w:tr>
      <w:tr>
        <w:trPr/>
        <w:tc>
          <w:tcPr>
            <w:tcW w:w="331"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3700"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Fimbristylis castanea</w:t>
            </w:r>
          </w:p>
        </w:tc>
        <w:tc>
          <w:tcPr>
            <w:tcW w:w="1440"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Chestnut sedge </w:t>
            </w:r>
          </w:p>
        </w:tc>
      </w:tr>
      <w:tr>
        <w:trPr/>
        <w:tc>
          <w:tcPr>
            <w:tcW w:w="331"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3700"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Jacquinia keyensis</w:t>
            </w:r>
          </w:p>
        </w:tc>
        <w:tc>
          <w:tcPr>
            <w:tcW w:w="1440"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Joewood </w:t>
            </w:r>
          </w:p>
        </w:tc>
      </w:tr>
      <w:tr>
        <w:trPr/>
        <w:tc>
          <w:tcPr>
            <w:tcW w:w="331"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3700"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Lycium carolinianum</w:t>
            </w:r>
          </w:p>
        </w:tc>
        <w:tc>
          <w:tcPr>
            <w:tcW w:w="1440"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Christmas berry </w:t>
            </w:r>
          </w:p>
        </w:tc>
      </w:tr>
      <w:tr>
        <w:trPr/>
        <w:tc>
          <w:tcPr>
            <w:tcW w:w="331"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3700"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Maytenus phyllanthoides</w:t>
            </w:r>
          </w:p>
        </w:tc>
        <w:tc>
          <w:tcPr>
            <w:tcW w:w="1440"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Mayten </w:t>
            </w:r>
          </w:p>
        </w:tc>
      </w:tr>
      <w:tr>
        <w:trPr/>
        <w:tc>
          <w:tcPr>
            <w:tcW w:w="331"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3700"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Spartina spartinae</w:t>
            </w:r>
          </w:p>
        </w:tc>
        <w:tc>
          <w:tcPr>
            <w:tcW w:w="1440"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Cordgrass </w:t>
            </w:r>
          </w:p>
        </w:tc>
      </w:tr>
    </w:tbl>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The buttonwood wetland is distinguished from the salt marsh wetland by the dominance of buttonwood trees, usually occurring as an open stand that permits the growth of an understory of groundcovers and shrubs. The buttonwood wetland is, in turn, distinguished from more upland communities by the presence of graminoids and halophytic groundcovers under its open canopy, and generally by the lack of an appreciable layer of humus and leaf litter. As referenced throughout these regulations, “Salt marsh and Buttonwood” habitat refers collectively and individually to “salt marsh” and “buttonwood” habitats for the purpose of determining regulatory requirem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0) Section 9.5-4(S), Monroe County Code, Definitions, is amended to add a new definition to be inserted in alphabetical order to read as follow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S- ) “Shoreline” means the interface between land and water, extending seaward of mean high water to include fringing mangroves and adjacent shelf and may also include a transitional zone landward of mean high water (MHW).</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Altered shorelines” are generally located directly along dredged canals, basins and abutting channels and have been modified to such a degree that the shoreline no longer exhibits those functions typical of natural shorelines including filtration, nutrient uptake, shoreline stabilization, storm surge abatement, and provision of habitat for wildlife and fisheries. A shoreline is not “altered” unless the functional characteristics of both the transitional zone and the zone seaward of mean high water have been alter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Unaltered shorelines” are generally located along natural non-dredged waterways and open water. These shorelines continue to exhibit the natural functions cited above even though fill or rip-rap may be present either above or below MHW.</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Renumber subsequent paragraph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1) Section 9.5-4(W), Monroe County Code, Definitions, is amended to add a new definition to be inserted in alphabetical order to read as follow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 xml:space="preserve">(W- ) </w:t>
      </w:r>
      <w:r>
        <w:rPr>
          <w:rFonts w:eastAsia="Times New Roman"/>
          <w:i/>
          <w:color w:val="000000"/>
          <w:sz w:val="20"/>
          <w:szCs w:val="20"/>
          <w:lang w:val="en-US" w:eastAsia="en-US"/>
        </w:rPr>
        <w:t>Water access walkway</w:t>
      </w:r>
      <w:r>
        <w:rPr>
          <w:rFonts w:eastAsia="Times New Roman"/>
          <w:color w:val="000000"/>
          <w:sz w:val="20"/>
          <w:szCs w:val="20"/>
          <w:lang w:val="en-US" w:eastAsia="en-US"/>
        </w:rPr>
        <w:t xml:space="preserve"> means a structure built and used exclusively for access to the water for leisure activities such as fishing, swimming, or observation, but by its design may not be used as a dock. Water access walkways shall conform to the design criteria in Section 9.5-345 of this chapt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Renumber subsequent paragraph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2) Section 9.5-55(c), Monroe County Code, Development permitted as of right, is amended to read as follow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Action on the Application: If the director of planning determines that the proposed development is in compliance with all requirements of the County Code and the Monroe County comprehensive plan, and the building official determines that it is in compliance with the Standard Building Code and the applicant for development approval has been awarded a certificate of compliance, the building official shall issue a building permit with or without condi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3) Section 9.5-82, Monroe County Code, General standards for plat approval, is amended to add the follow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 Lands within the IS, URM, and CFV districts shall not be platted, replatted or otherwise reconfigured in any manner that would allow the number of proposed lots or units to exceed the number of parcels that lawfully existed as of September 15, 1986.</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g) All open space required for a tract of land shall be preserved as dedicated open space for each individual habitat type through the use of a conservation easement or a similar legal instru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4) Sections 9.5-119(a)(1), (2), and (3), Monroe County Code, Environmental restoration standards and agreements, are amended to read as follow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In the event that any land clearing occurs on a site which clearing is outside the scope of any permit issued or for which no permit was issued, then the building official shall issue a stop work order which shall remain in effect until all of the following restoration conditions have been me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Restoration of the site to its previolation elev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Replacement of all trees, shrubs, and groundcovers on the unlawfully cleared site with native species as appropriate to the site unlawfully cleared. The trees shall be of a size and maturity commensurate to the unlawful clearing as determined by the county biologist. The native species mix shall consist of the approximate percentages of the predominant tree, shrub and groundcover species on the site unlawfully cleared prior to the violation, but if any endangered or threatened tree, shrub or groundcover species were unlawfully cleared, then those species shall be replaced with plants of a size and maturity commensurate to and related to the unlawful clearing as determined by the county biologist regardless of predomina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All replanted trees, shrubs, and groundcovers shall be located on site to the maximum extent possible. If all of the replacement plants cannot be physically replanted on site, the remainder shall be donated to Monroe County to restore or manage public lands or, at the discretion of the County, to a willing government agency or public or private conservation group to restore public lands. Alternatively, an amount of money equal to the rest of the replacement cost may be placed in an escrow account to be used by Monroe County to restore or manage public lands or, at the discretion of the County, by a willing government agency or a public or private conservation group for off-site replacement of the affected habitat. The County shall adopt administrative procedures for the management of the escrow accou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5) Section 9.5-119, Monroe County Code, Environmental restoration standards and agreements, is amended to insert a new subsection (b) to read as follow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At least eighty (80) percent of the trees replaced, as described in subsection (a)(2), shall survive for a one-year period after the date of the last replanting; however, dead or dying trees may be replaced during the one-year period in order to assure the eighty (80) percent minimum is met at the year’s end. All exotic plant species, as described in Volume I, Monroe County Comprehensive Plan, shall be continuously removed during the one-year period described abov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6) Section 9.5-119(b)(1), Monroe County Code, Environmental restoration standards and agreements, is amended by redesignating the present subsection (b) as (c) to read as follow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In lieu of completion of the restoration described in subsections (a) and (b), the building official may lift the stop work order if the following terms and conditions are me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The permit holder shall enter into a binding restoration agreement mutually covenanting with the County that, in consideration for the lifting of the stop work order, the permit holder will restore the unlawfully cleared property in the manner described in subsections (a) and (b) according to the schedule required by the building official. The building official is hereby authorized to enter into such an agreement on behalf of the Coun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7) Section 9.5-121(E)(3), Monroe County Code, Dwelling unit allocation, is amended to read as follow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A residential dwelling unit which is demonstrated by a traffic study submitted to and reviewed for sufficiency by the director of planning and approved by the Board. The traffic study shall demonstrate that the dwelling unit is so located with respect to the Monroe County major transportation network that evacuation of such dwelling unit in the event of a threat of a class 3-5 hurricane will not increase the traffic volume on the road segment beginning at the traffic signal located at approximately Mile Marker 100 and ending at the intersection of U.S. 1 and Rte. 905 (Mile Marker 106). All previously authorized residential dwelling units to be located in the area designated as zone 7 in the 1989 Transportation Analysis conducted by Post, Buckley, Schuh &amp; Jernigan, Inc., are found to comply with the above criteria and are exemp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8) Section 9.5-121.2, Monroe County Code, Dwelling unit allocation, is amended by redesignating the present subsection (H) as (I), and adding a new subsection (H) to read as follow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H) Subject to approval by the Board, the Planning Commission may award additional units from future quarterly allocation periods to fully grant an Application for multi-family residential units, if such an Application receives an Allocation Award for some, but not all, of the units requested because the Applicant seeks more units than are available during that allocation period. The Planning Commission shall not reduce any future quarterly allocation by more than twenty (20) percent, but may apply the reduction over any number of future quarterly allocation periods. If the Planning Commission so awards additional units, the Award shall not take effect until it is approved at a regularly scheduled Board meeting. Multi-family affordable housing or elderly housing projects shall be given prior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9) Sections 9.5-227(a), (b) and (c), Monroe County Code, Existing conditions map, are amended to read as follow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 xml:space="preserve">(a) </w:t>
      </w:r>
      <w:r>
        <w:rPr>
          <w:rFonts w:eastAsia="Times New Roman"/>
          <w:i/>
          <w:color w:val="000000"/>
          <w:sz w:val="20"/>
          <w:szCs w:val="20"/>
          <w:lang w:val="en-US" w:eastAsia="en-US"/>
        </w:rPr>
        <w:t>Authority</w:t>
      </w:r>
      <w:r>
        <w:rPr>
          <w:rFonts w:eastAsia="Times New Roman"/>
          <w:color w:val="000000"/>
          <w:sz w:val="20"/>
          <w:szCs w:val="20"/>
          <w:lang w:val="en-US" w:eastAsia="en-US"/>
        </w:rPr>
        <w:t>: The board of county commissioners, upon the recommendation of the planning commission, shall adopt the existing conditions map which shall consist of the 1985 Department of Transportation aerial photographs at a scale of 1'' = 200' depicting habitat types coded according to the system set forth in Volume I of the Monroe County Comprehensive Plan.</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 xml:space="preserve">(b) </w:t>
      </w:r>
      <w:r>
        <w:rPr>
          <w:rFonts w:eastAsia="Times New Roman"/>
          <w:i/>
          <w:color w:val="000000"/>
          <w:sz w:val="20"/>
          <w:szCs w:val="20"/>
          <w:lang w:val="en-US" w:eastAsia="en-US"/>
        </w:rPr>
        <w:t>Effect</w:t>
      </w:r>
      <w:r>
        <w:rPr>
          <w:rFonts w:eastAsia="Times New Roman"/>
          <w:color w:val="000000"/>
          <w:sz w:val="20"/>
          <w:szCs w:val="20"/>
          <w:lang w:val="en-US" w:eastAsia="en-US"/>
        </w:rPr>
        <w:t>: The official land use district map is hereby designated, established and incorporated as a part of this chapter; and the originals thereof, which are on file at the offices of the property appraiser and the department of planning, shall be as much a part of this chapter as if the information contained therein were set out in full in this chapt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 xml:space="preserve">(c) </w:t>
      </w:r>
      <w:r>
        <w:rPr>
          <w:rFonts w:eastAsia="Times New Roman"/>
          <w:i/>
          <w:color w:val="000000"/>
          <w:sz w:val="20"/>
          <w:szCs w:val="20"/>
          <w:lang w:val="en-US" w:eastAsia="en-US"/>
        </w:rPr>
        <w:t>Review and Amendment</w:t>
      </w:r>
      <w:r>
        <w:rPr>
          <w:rFonts w:eastAsia="Times New Roman"/>
          <w:color w:val="000000"/>
          <w:sz w:val="20"/>
          <w:szCs w:val="20"/>
          <w:lang w:val="en-US" w:eastAsia="en-US"/>
        </w:rPr>
        <w:t>: The existing conditions map may be refined to reflect conditions legally in existence on February 28, 1986. Such refinements shall be made pursuant to the procedures for typographical and drafting errors in section 9.5-511(e). The existing conditions map as referenced throughout this chapter is intended only to serve as a general guide to habitat types for the purpose of preliminary determination of regulatory requirements. Final habitat determinations shall be based upon field verification. Unlawful conditions shall not be recognized when determining regulatory requirem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NOTE: The county has agreed along with the above change, to add a disclaimer to the existing conditions map, land use district map, and future land use map when it becomes effective. The disclaimer will be added when these maps are updated and will state that (1) all land use, including improved subdivisions, are recognized as to and affected by the existing conditions of the site and (2) that all maps are to be verified by site visit as provided in Section 9.5-227.</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0) Section 9.5-231, Monroe County Code, Permitted uses, is amended to add a new subsection (d) to read as follow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Accessory uses as permitted within each land use district shall be consistent with the definition of accessory uses as set forth in Section 9.5-4(A-2).</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1) Section 9.5-270, Monroe County Code, Commercial retail and multiple land use intensities and district open space, is created to read as follow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Unless a proposed commercial retail use is legally restricted by a conditioned permit to a particular type of use other than high intensity, the floor area ratio under Section 9.5-269 shall be presumed to be the floor area ratio indicated for high-intensity commercial retail us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If a proposed development is for a combination of uses, the acreage required for each use shall be determined independently based on the floor area ratio in Section 9.5-269 for each individual use such that no acreage shall be dedicated for more than one u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2) Section 9.5-281, Monroe County Code, Minimum yards, Introductory paragraph, is amended to read as follows:</w:t>
      </w:r>
    </w:p>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xcept as provided in sections 9.5-266 of division 3 and 9.5-282 of this division and section 9.5-309, no structure or land shall be developed, used or occupied except in accordance with the bulk regulations set out in the following table. Side yards indicated set forth the minimum single yard and the total side yards required. The first number is the minimum for any single side yard where only one (1) side yard exists; where there are two (2) side yards, the first number is the required side yard for one (1) of the two (2) side yards. The second number is the minimum combined total of both side yards (where there are two (2) side yar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3) Section 9.5-286, Monroe County Code, Shoreline setback, is amended to read as follow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All development shall be set back 20 feet along lawfully altered shorelines and 50 feet from unaltered and unlawfully altered shorelines, as measured from the mean high tide line or the landward extent of the mangroves, whichever is further landward. For manmade canals, the 20 foot setback shall be measured from mean high water line. An exception to this requirement shall be allowed only for utility pilings, fences, public boat ramps and for elevated structures limited to docks, nonenclosed gazebos, and walkways. On scarified canal shorelines only, boat ramps may also be allowed as accessory uses. All development within the shoreline setback area shall comply with the environmental design criteria in section 9.5-345 and the following design criteria:</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Only T-designs and similar designs perpendicular to the shoreline are allowed except where such structures would preclude lawful navigation of the waterwa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Walkways and accessways shall not exceed five feet in width and shall be perpendicular to the shorelin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Perpendicular structures that extend over confined water bodies shall not exceed 10 percent of the width of confined water bodies as measured from mean low water line to mean low water line. The maximum area of the terminal platform of a dock shall not exceed 8 feet in width and 20 feet in length.</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Where perpendicular designs are not feasible, a parallel structure may be permitted provided that the structur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Does not exceed 20 feet in length;</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Does not exceed five feet in width;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Is confined to an existing cleared area along the shoreline whenever possible;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 An additional 100 square feet of the shoreline setback may be utilized for elevated decks or non-enclosed gazebos provided that the structure is set back at least ten feet from mean high water, no land clearing of native species is involved, and drainage is adequately address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 Boat ramps shall be confined to an existing cleared area wherever possible and shall be located and designed so as not to create a nonconformity. Boat ramps other than public ramps shall not exceed fifteen (15) feet in width.</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g) For purposes of this subsection, “open water” means the portion of the Straits of Florida, Florida Bay, the Gulf of Mexico, or the Atlantic Ocean which consists of an uninterrupted expanse of water deeper than four (4) feet at mean low water; and “continuous access” means a natural passage or an existing manmade channel no shallower than four (4) feet at mean low water and no narrower than twenty (20) feet. A docking facility shall meet at least one of the following condi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Docking facilities may be developed on any shoreline if there is a mean low water depth of at least minus four (4) feet at the terminal end of the docking facility, and continuous access to open water;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Docking facilities may be developed on the shoreline of lots in a subdivision if the docking facility is located in a channel or canal which was dredged before 1986, and if there is a mean low water depth of at least minus four (4) feet at the terminal end of the docking facil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h) Public boat ramps shall be allowed provided that the ramps meet the 4-foot water depth requirement in the preceding subsection and have been approved as part of a comprehensive access management plan adopted as part of the Monroe County Comprehensive Pla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Notwithstanding subsection (1) above, no development other than docks shall be located within fifty (50) feet of any shoreline area which is known to serve as an active nesting or resting area for marine turtles, as required in Section 9.5-345(l)(7). “Active nesting or resting area” is defined as any beach that has a marine turtle nesting area as identified on the nesting inventory approved by Monroe County or the Department of Environmental Protec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4) Section 9.5-288, Monroe County Code, Bulkheads, seawalls, riprap and fences, is amended to read as follow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Bulkheads, seawalls, riprap and fences may be allowed as principal uses where it is demonstrated that their purpose is for erosion control or upland protection and provided that they comply with each and every other requirement of this cod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Vertical seawalls or bulkheads may be allowed for erosion control where it can be demonstrated that rip-rap in conjunction with vegetation will not suffice. Seawall caps shall not be allowed in conjunction with seawalls or bulkheads. Any attachments such as davits, cleats, and platforms, or any other elements that constitute docking facilities shall not be allowed except as accessory to a principal use. Any such structures that incorporate a docking facility shall be subject to the dock siting criteria set forth in Sec. 9.5-345(m)(2)g.</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On those beaches identified and approved by the Department of Environmental Protection as turtle nesting areas, no seawalls, riprap or fences shall be permit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5) Section 9.5-309(e), Monroe County Code, Fences, is amended to read as follow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 xml:space="preserve">(e) </w:t>
      </w:r>
      <w:r>
        <w:rPr>
          <w:rFonts w:eastAsia="Times New Roman"/>
          <w:i/>
          <w:color w:val="000000"/>
          <w:sz w:val="20"/>
          <w:szCs w:val="20"/>
          <w:lang w:val="en-US" w:eastAsia="en-US"/>
        </w:rPr>
        <w:t>Big Pine Key</w:t>
      </w:r>
      <w:r>
        <w:rPr>
          <w:rFonts w:eastAsia="Times New Roman"/>
          <w:color w:val="000000"/>
          <w:sz w:val="20"/>
          <w:szCs w:val="20"/>
          <w:lang w:val="en-US" w:eastAsia="en-US"/>
        </w:rPr>
        <w:t xml:space="preserve"> and </w:t>
      </w:r>
      <w:r>
        <w:rPr>
          <w:rFonts w:eastAsia="Times New Roman"/>
          <w:i/>
          <w:color w:val="000000"/>
          <w:sz w:val="20"/>
          <w:szCs w:val="20"/>
          <w:lang w:val="en-US" w:eastAsia="en-US"/>
        </w:rPr>
        <w:t>No Name Key</w:t>
      </w:r>
      <w:r>
        <w:rPr>
          <w:rFonts w:eastAsia="Times New Roman"/>
          <w:color w:val="000000"/>
          <w:sz w:val="20"/>
          <w:szCs w:val="20"/>
          <w:lang w:val="en-US" w:eastAsia="en-US"/>
        </w:rPr>
        <w:t>: The purpose of this section is to recognize and provide for the particular habitat needs of the Florida Key Deer (</w:t>
      </w:r>
      <w:r>
        <w:rPr>
          <w:rFonts w:eastAsia="Times New Roman"/>
          <w:i/>
          <w:color w:val="000000"/>
          <w:sz w:val="20"/>
          <w:szCs w:val="20"/>
          <w:lang w:val="en-US" w:eastAsia="en-US"/>
        </w:rPr>
        <w:t>Odocoileus virginianus clavium</w:t>
      </w:r>
      <w:r>
        <w:rPr>
          <w:rFonts w:eastAsia="Times New Roman"/>
          <w:color w:val="000000"/>
          <w:sz w:val="20"/>
          <w:szCs w:val="20"/>
          <w:lang w:val="en-US" w:eastAsia="en-US"/>
        </w:rPr>
        <w:t>) on Big Pine Key and No Name Key. Whereas Big Pine Key and No Name Key serve as the core area or center of the Key Deer population, where the majority of the Key Deer population is located during some part of each year; and whereas the Key Deer depends upon the ability to move freely and safely throughout its range as well as the ability to have access to natural habitat for the purposes of feeding, watering, resting, birthing, and other activities necessary to carry out its life history; and, whereas the concentration of development and human activity on Big Pine Key and No Name Key have the greatest effect on the short and long term survival of the Key deer, it is hereby the intent of this section to limit fences on Big Pine Key and No Name Key so that deer movement throughout Big Pine Key and No Name Key is not hindered while allowing for reasonable use of minimal fencing for the purposes of safety and protection of property. In addition to all other standards set forth in this section, all fences located on Big Pine Key and No Name Key shall meet the standards of this subsection as listed below:</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In the Improved Subdivision (IS) land use district, fences shall be set back as follow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On canal lots, fences shall be set back at least fifteen (15) feet from the edge of abutting street rights-of-way and built to the edge of all other property lin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On all other lots, fences shall be set back at least fifteen (15) feet from the edge of abutting street rights-of-way, at least five (5) feet from side property lines and at least ten (10) feet from the rear property lin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In all other land use districts, fences may enclose up to a maximum of and not to exceed the net buildable area of the parcel onl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Enclosure of freshwater wetlands by fences is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All fences shall be designed and located such that Key Deer access to native habitat, including pinelands, hammocks, beach berms, saltmarshes, buttonwoods and mangroves, is maintained wherever possib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All fences shall be designed and located such that Key Deer corridors, as identified by the U.S. Fish and Wildlife Service, shall be maintain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 Fences shall not be permitted without a principal use except where the enclosed area consists of disturbed lands or disturbed lands with exotic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6) Section 9.5-336, Monroe County Code, Habitat analysis required, is amended to read as follow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As a part of an application for approval of development on lands classified on the existing conditions map as slash pine land or tropical hardwood hammock, the applicant shall prepare and submit a habitat analysis that analyzes the distribution and quality of undisturbed lands within the parcel proposed to be developed in accordance with the standards of this division unless the applicant stipulates that the slash pine lands or tropical hardwood hammock is of high quality pursuant to the provisions of this chapter. Once a development permit has been issued and site preparation commenced, the habitat quality rating either resulting from the habitat analysis or as a result of the applicant’s stipulation of high quality shall remain in perpetuity and all future development of the parcel shall conform to the applicable pinelands or hammock so analyzed or stipulated. This shall be assured by attachment of a deed restriction to run with the land, stating the amount of required open space. Likewise, a habitat analysis which is part of a development application or permit, which application for development is then denied or abandoned or which permit is abandoned or expired without site preparation having commenced, shall be revised and resubmitted according to the applicable standards at the time of submittal of a new application for develop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The habitat analysis shall be prepared by a biologist qualified under section 9.5-28 of this chapter, however, all habitat analyses are subject to the approval of the county biologist. Where the habitat analysis requires consideration of commercially exploited, threatened or endangered plant and animal species, the analysis shall consider those native plants and animals listed under state and federal law at the time the development approval is sought. Where consideration of regionally important plants is required, the habitat analysis shall consider those plants listed by the Monroe County Environmental Resources Department at the time the development approval is sough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7) Section 9.5-342(b)(5), Monroe County Code, Habitat analysis for pinelands, is amended by deleting all text and renumbering subsequent paragraph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8) Section 9.5-342(c), Monroe County Code, Habitat analysis for pinelands, is amended to read as follow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The quality of the pineland shall be determined on the basis of the cumulative score as follow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A cumulative score of 16 to 21 shall indicate a high quality pineland;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A cumulative score of less than 16 shall indicate a low quality pinel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9) Section 9.5-343, Monroe County Code, Open space requirements, is amended to read as follow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It is the purpose of this section to provide for open space as a part of a development plan in order to ensure the continued existence of natural wildlife habitat and to provide open green areas for the movement, aesthetics, and safety of the human population utilizing the development. It is the intent of this section that open space areas be designated and treated in such a manner as to maintain their integrity whether their primary purpose is to serve as natural wildlife habitat or as cultivated, landscaped spa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No land shall be developed, used or occupied such that the amount of open space on the parcel proposed for development is less than the open space ratios listed below for each habitat.</w:t>
      </w:r>
    </w:p>
    <w:tbl>
      <w:tblPr>
        <w:tblW w:w="5831" w:type="dxa"/>
        <w:jc w:val="left"/>
        <w:tblInd w:w="0" w:type="dxa"/>
        <w:tblLayout w:type="fixed"/>
        <w:tblCellMar>
          <w:top w:w="0" w:type="dxa"/>
          <w:left w:w="0" w:type="dxa"/>
          <w:bottom w:w="0" w:type="dxa"/>
          <w:right w:w="0" w:type="dxa"/>
        </w:tblCellMar>
      </w:tblPr>
      <w:tblGrid>
        <w:gridCol w:w="345"/>
        <w:gridCol w:w="4046"/>
        <w:gridCol w:w="1440"/>
      </w:tblGrid>
      <w:tr>
        <w:trPr/>
        <w:tc>
          <w:tcPr>
            <w:tcW w:w="345" w:type="dxa"/>
            <w:tcBorders/>
          </w:tcPr>
          <w:p>
            <w:pPr>
              <w:pStyle w:val="Normal"/>
              <w:widowControl w:val="false"/>
              <w:overflowPunct w:val="false"/>
              <w:autoSpaceDE w:val="false"/>
              <w:snapToGrid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r>
          </w:p>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4046"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Land Type on Existing</w:t>
            </w:r>
          </w:p>
        </w:tc>
        <w:tc>
          <w:tcPr>
            <w:tcW w:w="1440"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Open</w:t>
            </w:r>
          </w:p>
        </w:tc>
      </w:tr>
      <w:tr>
        <w:trPr/>
        <w:tc>
          <w:tcPr>
            <w:tcW w:w="345"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4046"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Conditions Map </w:t>
            </w:r>
          </w:p>
        </w:tc>
        <w:tc>
          <w:tcPr>
            <w:tcW w:w="1440"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Space</w:t>
            </w:r>
          </w:p>
        </w:tc>
      </w:tr>
      <w:tr>
        <w:trPr/>
        <w:tc>
          <w:tcPr>
            <w:tcW w:w="345"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4046"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440"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Ratio</w:t>
            </w:r>
          </w:p>
        </w:tc>
      </w:tr>
      <w:tr>
        <w:trPr/>
        <w:tc>
          <w:tcPr>
            <w:tcW w:w="345"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4046"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Open waters</w:t>
            </w:r>
          </w:p>
        </w:tc>
        <w:tc>
          <w:tcPr>
            <w:tcW w:w="1440"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1.00 </w:t>
            </w:r>
          </w:p>
        </w:tc>
      </w:tr>
      <w:tr>
        <w:trPr/>
        <w:tc>
          <w:tcPr>
            <w:tcW w:w="345"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4046"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Mangrove and freshwater wetlands</w:t>
            </w:r>
          </w:p>
        </w:tc>
        <w:tc>
          <w:tcPr>
            <w:tcW w:w="1440"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1.00 </w:t>
            </w:r>
          </w:p>
        </w:tc>
      </w:tr>
      <w:tr>
        <w:trPr/>
        <w:tc>
          <w:tcPr>
            <w:tcW w:w="345"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4046"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Saltmarsh and buttonwood wetlands</w:t>
            </w:r>
          </w:p>
        </w:tc>
        <w:tc>
          <w:tcPr>
            <w:tcW w:w="1440"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0.85 </w:t>
            </w:r>
          </w:p>
        </w:tc>
      </w:tr>
      <w:tr>
        <w:trPr/>
        <w:tc>
          <w:tcPr>
            <w:tcW w:w="345"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4046"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High hammock (high-quality)</w:t>
            </w:r>
          </w:p>
        </w:tc>
        <w:tc>
          <w:tcPr>
            <w:tcW w:w="1440"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0.80 </w:t>
            </w:r>
          </w:p>
        </w:tc>
      </w:tr>
      <w:tr>
        <w:trPr/>
        <w:tc>
          <w:tcPr>
            <w:tcW w:w="345"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4046"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High hammock (moderate-quality)</w:t>
            </w:r>
          </w:p>
        </w:tc>
        <w:tc>
          <w:tcPr>
            <w:tcW w:w="1440"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0.60 </w:t>
            </w:r>
          </w:p>
        </w:tc>
      </w:tr>
      <w:tr>
        <w:trPr/>
        <w:tc>
          <w:tcPr>
            <w:tcW w:w="345"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4046"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High hammock (low-quality)</w:t>
            </w:r>
          </w:p>
        </w:tc>
        <w:tc>
          <w:tcPr>
            <w:tcW w:w="1440"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0.40 </w:t>
            </w:r>
          </w:p>
        </w:tc>
      </w:tr>
      <w:tr>
        <w:trPr/>
        <w:tc>
          <w:tcPr>
            <w:tcW w:w="345"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4046"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Low hammock (high-quality)</w:t>
            </w:r>
          </w:p>
        </w:tc>
        <w:tc>
          <w:tcPr>
            <w:tcW w:w="1440"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0.80 </w:t>
            </w:r>
          </w:p>
        </w:tc>
      </w:tr>
      <w:tr>
        <w:trPr/>
        <w:tc>
          <w:tcPr>
            <w:tcW w:w="345"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4046"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Low hammock (moderate-quality)</w:t>
            </w:r>
          </w:p>
        </w:tc>
        <w:tc>
          <w:tcPr>
            <w:tcW w:w="1440"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0.60 </w:t>
            </w:r>
          </w:p>
        </w:tc>
      </w:tr>
      <w:tr>
        <w:trPr/>
        <w:tc>
          <w:tcPr>
            <w:tcW w:w="345"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4046"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Low hammock (low-quality)</w:t>
            </w:r>
          </w:p>
        </w:tc>
        <w:tc>
          <w:tcPr>
            <w:tcW w:w="1440"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0.40 </w:t>
            </w:r>
          </w:p>
        </w:tc>
      </w:tr>
      <w:tr>
        <w:trPr/>
        <w:tc>
          <w:tcPr>
            <w:tcW w:w="345"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4046"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Palm hammock</w:t>
            </w:r>
          </w:p>
        </w:tc>
        <w:tc>
          <w:tcPr>
            <w:tcW w:w="1440"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0.90 </w:t>
            </w:r>
          </w:p>
        </w:tc>
      </w:tr>
      <w:tr>
        <w:trPr/>
        <w:tc>
          <w:tcPr>
            <w:tcW w:w="345"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4046"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Cactus hammock</w:t>
            </w:r>
          </w:p>
        </w:tc>
        <w:tc>
          <w:tcPr>
            <w:tcW w:w="1440"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0.90 </w:t>
            </w:r>
          </w:p>
        </w:tc>
      </w:tr>
      <w:tr>
        <w:trPr/>
        <w:tc>
          <w:tcPr>
            <w:tcW w:w="345"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4046"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Pinelands (high-quality)</w:t>
            </w:r>
          </w:p>
        </w:tc>
        <w:tc>
          <w:tcPr>
            <w:tcW w:w="1440"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0.80 </w:t>
            </w:r>
          </w:p>
        </w:tc>
      </w:tr>
      <w:tr>
        <w:trPr/>
        <w:tc>
          <w:tcPr>
            <w:tcW w:w="345"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4046"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Pinelands (low-quality)</w:t>
            </w:r>
          </w:p>
        </w:tc>
        <w:tc>
          <w:tcPr>
            <w:tcW w:w="1440"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0.60 </w:t>
            </w:r>
          </w:p>
        </w:tc>
      </w:tr>
      <w:tr>
        <w:trPr/>
        <w:tc>
          <w:tcPr>
            <w:tcW w:w="345"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4046"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Beach berm</w:t>
            </w:r>
          </w:p>
        </w:tc>
        <w:tc>
          <w:tcPr>
            <w:tcW w:w="1440"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0.90 </w:t>
            </w:r>
          </w:p>
        </w:tc>
      </w:tr>
      <w:tr>
        <w:trPr/>
        <w:tc>
          <w:tcPr>
            <w:tcW w:w="345"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4046"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Disturbed</w:t>
            </w:r>
          </w:p>
        </w:tc>
        <w:tc>
          <w:tcPr>
            <w:tcW w:w="1440"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0.20 </w:t>
            </w:r>
          </w:p>
        </w:tc>
      </w:tr>
      <w:tr>
        <w:trPr/>
        <w:tc>
          <w:tcPr>
            <w:tcW w:w="345"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4046"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Disturbed with hammock</w:t>
            </w:r>
          </w:p>
        </w:tc>
        <w:tc>
          <w:tcPr>
            <w:tcW w:w="1440"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0.20 </w:t>
            </w:r>
          </w:p>
        </w:tc>
      </w:tr>
      <w:tr>
        <w:trPr/>
        <w:tc>
          <w:tcPr>
            <w:tcW w:w="345"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4046"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Disturbed with saltmarsh and buttonwood</w:t>
            </w:r>
          </w:p>
        </w:tc>
        <w:tc>
          <w:tcPr>
            <w:tcW w:w="1440"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0.20 </w:t>
            </w:r>
          </w:p>
        </w:tc>
      </w:tr>
      <w:tr>
        <w:trPr/>
        <w:tc>
          <w:tcPr>
            <w:tcW w:w="345"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4046"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Disturbed beach/berm</w:t>
            </w:r>
          </w:p>
        </w:tc>
        <w:tc>
          <w:tcPr>
            <w:tcW w:w="1440"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0.20 </w:t>
            </w:r>
          </w:p>
        </w:tc>
      </w:tr>
      <w:tr>
        <w:trPr/>
        <w:tc>
          <w:tcPr>
            <w:tcW w:w="345"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4046"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Disturbed with exotics</w:t>
            </w:r>
          </w:p>
        </w:tc>
        <w:tc>
          <w:tcPr>
            <w:tcW w:w="1440"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0.20 </w:t>
            </w:r>
          </w:p>
        </w:tc>
      </w:tr>
      <w:tr>
        <w:trPr/>
        <w:tc>
          <w:tcPr>
            <w:tcW w:w="345"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4046"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Disturbed with slash pines</w:t>
            </w:r>
          </w:p>
        </w:tc>
        <w:tc>
          <w:tcPr>
            <w:tcW w:w="1440"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0.20 </w:t>
            </w:r>
          </w:p>
        </w:tc>
      </w:tr>
      <w:tr>
        <w:trPr/>
        <w:tc>
          <w:tcPr>
            <w:tcW w:w="345"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4046"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Off-shore islands</w:t>
            </w:r>
          </w:p>
        </w:tc>
        <w:tc>
          <w:tcPr>
            <w:tcW w:w="1440"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0.95 </w:t>
            </w:r>
          </w:p>
        </w:tc>
      </w:tr>
    </w:tbl>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p>
      <w:pPr>
        <w:pStyle w:val="Normal"/>
        <w:widowControl w:val="false"/>
        <w:tabs>
          <w:tab w:val="clear" w:pos="720"/>
          <w:tab w:val="left" w:pos="360" w:leader="none"/>
          <w:tab w:val="left" w:pos="5054"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Exceptions: No structures are permitted in the required open space except for the follow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Up to fifty (50) percent of the total area of driveways, parking areas, passive recreational uses, and active recreational uses provided tha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They do not cumulatively occupy more than ten (10) percent of the total required open space area;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They are constructed of permeable materials;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They do not require the removal of native vegetation for that portion to be considered open space;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They are located within a disturbed habitat as listed in Section 9.5-345(o) of this divis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Structures buried underground including but not limited to septic tank drain fields, utility lines, and underground tanks, provided tha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They are covered with permeable materials;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They do not require the removal of native vegetation;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They are located within a disturbed habitat as listed in Section 9.5-345(o) of this divis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Docks, piers and walkways located over submerged lands, or within mangroves, or freshwater wetland habitats that are elevated by means of pilings or other such supports such that the area of land or water underneath the structure is not topographically altered and remains in a vegetated sta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Required open space shall be maintained pursuant to the most restrictive design criteria listed for each habitat which applies to the development as listed in this division. Permittable clearing within each habitat type shall be assessed on a cumulative basis such that any additional or proposed clearing shall be determined by accounting for all previous clearing that occurred on the site since February 28, 1986. Major development sites approved prior to September 15, 1986 shall not be permitted to clear additional habitat beyond the clearing originally approv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0) Section 9.5-344, Monroe County Code, Transplantation plans and surveys, is amended to read as follow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A transplantation plan shall contain the follow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A survey indicating the location, size and species to be transplan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Identification of the transplantation site including the ultimate location, size and species of all plants to be transplan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The transplantation method to be employed, includ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A schedule, by week, of each step of the transplantation process and a specific completion da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Demonstration of the qualifications and experience of the individual or firm performing the transplant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The means of excavating the plant material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Preparation of the site to which the plant material will be transplanted;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 A schedule of maintenance of the plant material after it has been transplan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A written narrative description of the likelihood of the success of transplantation including a description of other successful transplantations of the species proposed to be transplan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All transplantation plans shall meet the following standar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If, upon site evaluation and review of the narrative required in subsection (4) above, the proposed transplantation is deemed not feasible by the county biologist and preservation is not possible, replacement with nursery stock may be permitted pursuant to the standards listed below:</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Nursery stock shall be of the same size as the plants required to be transplanted, or if of smaller size, shall be substituted at the ratio of two (2) nursery plants for every one (1) plant proposed for removal;</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Nursery stock shall be of the same species whenever possible, or equally rare species as approved by the county biologis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All transplantation shall be on the development site unless there is no suitable planting area availab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Transplantation plans shall be approved by the county biologist prior to issuance of a permit and shall be attached as a condition on the permi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All transplantation shall be completed prior to issuance of a Certificate of Occupancy (C.O.) for the site, or, where a C.O. is not applicable, within the time frame outlined in the transplantation pla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All transplantation shall meet a survival rate of 80%.</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Off site transplant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Receiver sites eligible for off site transplantation shall be eith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Located within an area of publicly-owned (local, federal, or state) land which is designated solely for the purpose of reforestation, restoration and/or preservation;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Located within a site owned by a private non-profit conservation organization where the site is designated for the sole purpose of reforestation, restoration and/or preserv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Sites not eligible as receiver sites for off site transplant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Any area designated for landscaping that serves an architectural or aesthetic purpose onl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Any area which is a required landscape or buffer area by county code (however, required scenic corridors are eligib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Any area which would require clearing of native trees or habitat to make room for plants;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Any area which is required for planting, restoration, or mitigation under the Monroe County land development regulations as part of or as a result of a code violation ca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Additionally, the off site transplantation area shall be eith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suitable for restoration to the same habitat type as the applicant’s property, as confirmed by the county biologist after site inspection;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suitable for establishing new habitat, provided that it can reasonably be expected to support the applicable habitat type based upon site history and characteristics and is approved by the county biologis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Off site transplantation metho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The transplantation plan shall be part of a written tri-party agreement or memorandum of understanding (MOU) between the applicant, the receiving (transplantation) site owner, and Monroe County. The agreement or MOU shall be prepared by the applicant in a form acceptable to the county and should state responsibilities and include a copy of the transplantation pla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All initial costs of transplantation, including materials, installation and labor required to establish the plants (initial watering, etc.) and to remove exotic vegetation to prepare the site, shall be the responsibility of the applicant and shall be calculated as follows in accordance with the terms of the agree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For transplantable plant material, the applicant shall pay to the owner of the receiver site an amount equal to 100% of the cost of transport and delivery of the plants plus 100% of two times the cost of substitute nursery plant material (according to the ratios in subparagraph (b)(1)a. above) to cover labor and installation, plus, 15% of the cost of substitute nursery plant material to cover maintenance for one yea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For nursery stock, the applicant shall pay to the owner of the receiver site an amount equal to 100% of the cost of plant materials (including transportation and delivery), plus 100% of two times the plant material cost to cover labor and installation, plus 15% of the cost of substitute nursery plant material to cover maintenance for one yea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All physical maintenance and guarantees required by the transplantation plan after installation and establishment of plants shall be the responsibility of the owner of the receiver si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As part of the guaranteed maintenance, the owner of the receiver site shall agree to keep it free of invasive exotic vegetation in perpetu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If none of the above alternatives are available, then the applicant shall provide a fee equal to the cost of the replacement plants plus installation and maintenance, calculated in accordance with sub-subparagraph (c)(4)b.2. above. This fee shall be held in an escrow account or similar instrument which shall be used by the County to restore and manage public lands in Monroe County or, at the discretion of the County, to a willing government agency or public or private conservation group for off-site replacement of the affected habitat. The county biologist shall prepare a fee schedule which shall be periodically revised based on the market costs for replacement plants and installation. The County shall adopt administrative procedures for management of the escrow accou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 Inability to locate eligible off site transplantation area. Until the administrative procedures referenced in section (d) above are adopted, the following procedure shall be used when no other alternative is available. If the applicant demonstrates to Monroe County that he/she has exhausted attempts to locate an off site transplantation area which meets the criteria of section (c) above, and is unable to locate a suitable site, the following method shall be employ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The applicant shall submit to Monroe County a transplantation plan which includes all of the items listed in subsection (a) above with the exception of the location of trees at the receiver si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The applicant should then arrange, with assistance from the county for removal of the plants from the site by area nurseries, landscapers, and other individual for future replant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Prior to approval of final inspection for a Certificate of Occupancy, the applicant shall demonstrate that all of the required plants have been removed for transplantation by submitting receipts to the county from the above individuals which state the species and number of plants removed for transplant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1) Section 9.5-345(a), Monroe County Code, Environmental design criteria, is amended to read as follow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 xml:space="preserve">(a) </w:t>
      </w:r>
      <w:r>
        <w:rPr>
          <w:rFonts w:eastAsia="Times New Roman"/>
          <w:i/>
          <w:color w:val="000000"/>
          <w:sz w:val="20"/>
          <w:szCs w:val="20"/>
          <w:lang w:val="en-US" w:eastAsia="en-US"/>
        </w:rPr>
        <w:t>Clustering</w:t>
      </w:r>
      <w:r>
        <w:rPr>
          <w:rFonts w:eastAsia="Times New Roman"/>
          <w:color w:val="000000"/>
          <w:sz w:val="20"/>
          <w:szCs w:val="20"/>
          <w:lang w:val="en-US" w:eastAsia="en-US"/>
        </w:rPr>
        <w:t>: It is the purpose of this section to minimize the environmental impacts of development by encouraging design of a development on a parcel of land to incorporate clustering of the development away from the natural areas on the parcel that are the most susceptible to harmful development impacts. Clustering requirements shall apply to all development, including plat design, and shall be achieved in the following mann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When a parcel proposed for development contains more than one (1) habitat type, all development shall be clustered on the least sensitive portions of the parcel subject to the maximum net densities of section 9.5-262 and 9.5-269 and the performance standards of this section. For the purpose of this subsection, the relative sensitivity of separate habitat types shall be as listed below with subsection (a) being the most sensitive and subsection (s) being the least sensitive. Development within the least sensitive habitat shall achieve the maximum density or intensity allowable by these regulations and shall fully utilize the buildable area of the habitat prior to expanding to the next least sensitive habitat type on the site. For proposed plats, these cluster requirements shall be applied such that the number of proposed lots are sized and configured to achieve the highest allowable density within the least sensitive habitat prior to locating additional lots within the next least sensitive habita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High hammock (high-qual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Palm hammock;</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Cactus hammock;</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Beach/berm;</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 Pinelands (high-qual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 Salt marsh and buttonwood wetlan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g. High hammock (moderate-qual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h. Low hammock (high-qual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i. Low hammock (moderate-qual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j. Pinelands (low-qual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k. High hammock (low-qual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l. Low hammock (low-qual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m. Disturbed beach/berm;</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n. Disturbed with slash pin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o. Disturbed with salt marsh and buttonwoo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p. Disturbed with high hammock;</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q. Disturbed with low hammock;</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r. Disturb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s. Disturbed with exotic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In addition to the requirements of subsection (1) above, when a parcel proposed for development contains more than one habitat type, the development shall be clustered within the least ecologically valuable area of each habitat as determined by the county biologis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When a parcel proposed for development contains only one habitat type, the development shall be clustered within the least ecologically valuable area of the habitat as determined by the county biologis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2) Section 9.5-345(b), Monroe County Code, Saltmarsh and buttonwood design criteria, is amended to add a section (5) to read as follow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All listed threatened, endangered, commercially exploited, and regionally important native plant species are preserved, protected, relocated or replaced with nursery stock of the same species or equally rare species suitable to the site pursuant to a transplantation program approved in accordance with section 9.5-344 of this divis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3) Section 9.5-345(c)(1), Monroe County Code, High hammock (high-quality) design criteria, is amended to read as follow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All listed threatened, endangered, commercially exploited, and regionally important native plant species are preserved, protected, relocated or replaced with nursery stock of the same species or equally rare species suitable to the site pursuant to a transplantation program approved in accordance with section 9.5-344 of this divis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4) Section 9.5-345(c)(3), Monroe County Code, High hammock (high-quality) design criteria, is amended to read as follow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All native trees with a diameter at breast height (DBH) of greater than three and one-half (3-1/2) inches shall be preserved, relocated or replaced with nursery stock of the same species or equally rare species suitable to the site at a ratio of two (2) replacements for every one (1) tree removed pursuant to a transplantation program approved in accordance with section 9.5-344 of this divis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5) Section 9.5-345(c), Monroe County Code, High hammock (high-quality) design criteria, is amended to add a subsection (10) to read as follow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0) A construction impact zone is provided and construction barriers are required at the outer edge of the construction impact zone and shall be visible and of durable material such as wood, fabric, wire fencing, rope or wire cable; Barriers shall remain in place until final inspection for a Certificate of Occupancy has been approv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6) Sections 9.5-345(d)(1) and (2), Monroe County Code, High hammock (moderate-quality) design criteria, are amended to read as follow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All listed threatened, endangered, commercially exploited, and regionally important native plant species are preserved, protected, relocated or replaced with nursery stock of the same species or equally rare species suitable to the site pursuant to a transplantation program approved in accordance with section 9.5-344 of this divis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All native trees with a diameter at breast height (DBH) of greater than three and one-half (3-1/2) inches shall be preserved, relocated or replaced with nursery stock of the same species or equally rare species suitable to the site at a ratio of two (2) replacements for every one (1) tree removed pursuant to a transplantation program approved in accordance with section 9.5-344 of this divis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7) Section 9.5-345(d), Monroe County Code, High hammock (moderate-quality) design criteria, is amended to add a section (7) to read as follow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7) A construction impact zone is provided and construction barriers are required at the outer edge of the construction impact zone and shall be visible and of durable material such as wood, fabric, wire fencing, rope or wire cable; Barriers shall remain in place until final inspection for a Certificate of Occupancy has been approv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8) Section 9.5-345(e)(1), Monroe County Code, High hammock (low-quality) design criteria, is amended to read as follow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All listed threatened, endangered, commercially exploited, and regionally important native plant species are preserved, protected, relocated or replaced with nursery stock of the same species or equally rare species suitable to the site pursuant to a transplantation program approved in accordance with section 9.5-344 of this divis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9) Section 9.5-345(e), Monroe County Code, High hammock (low-quality) design criteria, is amended to add a section (5) to read as follow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A construction impact zone is provided and construction barriers are required at the outer edge of the construction impact zone and shall be visible and of durable material such as wood, fabric, wire fencing, rope or wire cable; Barriers shall remain in place until final inspection for a Certificate of Occupancy has been approv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0) Sections 9.5-345(f)(1) and (2), Monroe County Code, Low hammock (high-quality) design criteria, are amended to read as follow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All listed threatened, endangered, commercially exploited, and regionally important native plant species are preserved, protected, relocated or replaced with nursery stock of the same species or equally rare species suitable to the site pursuant to a transplantation program approved in accordance with section 9.5-344 of this divis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All native trees with a diameter at breast height (DBH) of greater than three and one-half (3-1/2) inches shall be preserved, relocated or replaced with nursery stock of the same species or equally rare species suitable to the site at a ratio of two (2) replacements for every one (1) tree removed pursuant to a transplantation program approved in accordance with section 9.5-344 of this divis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1) Section 9.5-345(f), Monroe County Code, Low hammock (high-quality) design criteria, is amended to add a section (8) to read as follow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8) A construction impact zone is provided and construction barriers are required at the outer edge of the construction impact zone and shall be visible and of durable material such as wood, fabric, wire fencing, rope or wire cable; Barriers shall remain in place until final inspection for a Certificate of Occupancy has been approv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2) Section 9.5-345(g)(1), Monroe County Code, Low hammock (moderate-quality) design criteria, is amended to read as follow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All listed threatened, endangered, commercially exploited, and regionally important native plant species are preserved, protected, relocated or replaced with nursery stock of the same species or equally rare species suitable to the site pursuant to a transplantation program approved in accordance with section 9.5-344 of this divis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3) Section 9.5-345(g), Monroe County Code, Low hammock (moderate-quality) design criteria, is amended to add a section (6) to read as follow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 A construction impact zone is provided and construction barriers are required at the outer edge of the construction impact zone and shall be visible and of durable material such as wood, fabric, wire fencing, rope or wire cable; Barriers shall remain in place until final inspection for a Certificate of Occupancy has been approv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4) Section 9.5-345(h)(1), Monroe County Code, Low hammock (low-quality) design criteria, is amended to read as follow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All listed threatened, endangered, commercially exploited, and regionally important native plant species are preserved, protected, relocated or replaced with nursery stock of the same species or equally rare species suitable to the site pursuant to a transplantation program approved in accordance with section 9.5-344 of this divis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5) Section 9.5-345(h), Monroe County Code, Low hammock (low-quality) design criteria, is amended to add a section (5) to read as follow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A construction impact zone is provided and construction barriers are required at the outer edge of the construction impact zone and shall be visible and of durable material such as wood, fabric, wire fencing, rope or wire cable; Barriers shall remain in place until final inspection for a Certificate of Occupancy has been approv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6) Sections 9.5-345(i)(1) and (6), Monroe County Code, Palm hammock design criteria, are amended to read as follow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All listed threatened, endangered, commercially exploited, and regionally important native plant species are preserved, protected, relocated or replaced with nursery stock of the same species or equally rare species suitable to the site pursuant to a transplantation program approved in accordance with section 9.5-344 of this divis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 All native trees with a diameter at breast height (DBH) of greater than three and one-half (3-1/2) inches shall be preserved, relocated or replaced with nursery stock of the same species or equally rare species suitable to the site at a ratio of two (2) replacements for every one (1) tree removed pursuant to a transplantation program approved in accordance with section 9.5-344 of this divis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7) Section 9.5-345(i), Monroe County Code, Palm hammock design criteria, is amended to add a section (9) to read as follow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9) A construction impact zone is provided and construction barriers are required at the outer edge of the construction impact zone and shall be visible and of durable material such as wood, fabric, wire fencing, rope or wire cable; Barriers shall remain in place until final inspection for a Certificate of Occupancy has been approv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8) Section 9.5-345(j)(1), Monroe County Code, Pinelands (high-quality) design criteria, is amended to read as follow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All listed threatened, endangered, commercially exploited, and regionally important native plant species are preserved, protected, relocated or replaced with nursery stock of the same species or equally rare species suitable to the site pursuant to a transplantation program approved in accordance with section 9.5-344 of this divis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9) Section 9.5-345(j), Monroe County Code, Pinelands (high-quality) design criteria, is amended to add a section (7) to read as follow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7) A construction impact zone is provided and construction barriers are required at the outer edge of the construction impact zone and shall be visible and of durable material such as wood, fabric, wire fencing, rope or wire cable; Barriers shall remain in place until final inspection for a Certificate of Occupancy has been approv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0) Section 9.5-345(k)(1), Monroe County Code, Pinelands (low-quality) design criteria, is amended to read as follow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All listed threatened, endangered, commercially exploited, and regionally important native plant species are preserved, protected, relocated or replaced with nursery stock of the same species or equally rare species suitable to the site pursuant to a transplantation program approved in accordance with section 9.5-344 of this divis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1) Section 9.5-345(k), Monroe County Code, Pinelands (low-quality) design criteria, is amended to add a section (5) to read as follow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A construction impact zone is provided and construction barriers are required at the outer edge of the construction impact zone and shall be visible and of durable material such as wood, fabric, wire fencing, rope or wire cable; Barriers shall remain in place until final inspection for a Certificate of Occupancy has been approv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2) Section 9.5-345(1)(7), Monroe County Code, Beach berm complex design criteria, is amended to read as follow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7) No development shall be located within fifty (50) feet of the most landward crest of the beach berm complex which is known to serve as an active nesting or resting area of marine turtles, terns, gulls or other birds;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3) Section 9.5-345(1), Monroe County Code, Beach berm complex design criteria, is amended to add new sections (9), (10) and (11) to read as follow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9) All listed threatened, endangered, commercially exploited, and regionally important native plant species are preserved, protected, relocated or replaced with nursery stock of the same species or equally rare species suitable to the site pursuant to a transplantation program approved in accordance with section 9.5-344 of this divis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0) All native trees with a diameter at breast height (DBH) of greater than three and one-half (3-1/2) inches shall be preserved, relocated or replaced with nursery stock of the same species or equally rare species suitable to the site at a ratio of two (2) replacements for every one (1) tree removed pursuant to a transplantation program approved in accordance with section 9.5-344 of this divis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1) A construction impact zone is provided and construction barriers are required at the outer edge of the construction impact zone and shall be visible and of durable material such as wood, fabric, wire fencing, rope or wire cable; Barriers shall remain in place until final inspection for a Certificate of Occupancy has been approv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4) Sections 9.5-345(m)(1) and (2), Monroe County Code, Mangroves and submerged lands, are amended to read as follow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Only docks, walkways and utility pilings shall be permitted on submerged lands and mangrov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All structures on any submerged lands and mangroves shall be designed, located and constructed such tha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All structures shall be constructed on pilings or other suppor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Walkways and accessways shall not exceed five feet in width;</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Perpendicular structures that extend over confined water bodies shall not exceed 10 percent of the width of confined water bodies as measured from mean low water line to mean low water line. The maximum area of the terminal platform of a dock shall not exceed 8 feet in width and 20 feet in length.</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Where perpendicular designs are not feasible, a parallel structure may be permitted provided that the structur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Does not exceed 20 feet in length;</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Does not exceed five feet in width;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Utilizes an existing cleared area along the shoreline before encroaching into vegetated areas;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 An additional 100 square feet of the shoreline setback may be utilized for elevated decks or non-enclosed gazebos provided that the structure is set back at least ten feet from the mean high water, no land clearing is involved, and drainage is adequately address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 No structure shall be located on submerged land which is vegetated with sea grasses except as is necessary to reach waters at least four (4) feet below mean low level for docking facilit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g) For purposes of this subsection, “open water” means the portion of the Straits of Florida, Florida Bay, the Gulf of Mexico, or the Atlantic Ocean which consists of an uninterrupted expanse of water deeper than four (4) feet at mean low water; and “continuous access” means a natural passage or an existing manmade channel no shallower than four (4) feet at mean low water and no narrower than twenty (20) feet. A docking facility shall meet at least one of the following condi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Docking facilities may be developed on any shoreline if there is a mean low water depth of at least minus four (4) feet at the terminal end of the docking facility, and continuous access to open water;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Docking facilities may be developed on the shoreline of lots in a subdivision if the docking facility is located in a channel or canal which was dredged before 1986, and if there is a mean low water depth of at least minus four (4) feet at the terminal end of the docking facil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5) Section 9.5-345(o)(1)a., Monroe County Code, Disturbed with high hammock design criteria, is amended to read as follow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All listed threatened, endangered, commercially exploited, and regionally important native plant species are preserved, protected, relocated or replaced with nursery stock of the same species or equally rare species suitable to the site pursuant to a transplantation program approved in accordance with section 9.5-344 of this divis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6) Section 9.5-345(o)(2)a., Monroe County Code, Disturbed with low hammock design criteria, is amended to read as follow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All listed threatened, endangered, commercially exploited, and regionally important native plant species are preserved, protected, relocated or replaced with nursery stock of the same species or equally rare species suitable to the site pursuant to a transplantation program approved in accordance with section 9.5-344 of this divis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7) Section 9.5-345(o)(3), Monroe County Code, Disturbed with beach berm design criteria, is amended to add sections h. and i. to read as follow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h. All native trees with a diameter at breast height (DBH) of greater than three and one-half (3-1/2) inches shall be preserved, relocated or replaced with nursery stock of the same species or equally rare species suitable to the site at a ratio of two (2) replacements for every one (1) tree removed pursuant to a transplantation program approved in accordance with section 9.5-344 of this divis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I. All listed threatened, endangered, commercially exploited, and regionally important native plant species are preserved, protected, relocated or replaced with nursery stock of the same species or equally rare species suitable to the site pursuant to a transplantation program approved in accordance with section 9.5-344 of this divis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8) Section 9.5-345(o)(4)a., Monroe County Code, Disturbed with saltmarsh and buttonwood design criteria, is amended to read as follow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No fill shall be placed on a parcel proposed for development except for the minimum amount necessary to permit a driveway, on-site disposal system (if applicable), and house pad. However, in no case shall the area of the fill exceed 2000 square feet and all fill shall comply with the requirements of section 9.5-345(b)(1) through (5);</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9) Section 9.5-345(o)(4), Monroe County Code, Disturbed with saltmarsh and buttonwood design criteria, is amended to add a new section e. to read as follow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 All listed threatened, endangered, commercially exploited, and regionally important native plant species are preserved, protected, relocated or replaced with nursery stock of the same species or equally rare species suitable to the site pursuant to a transplantation program approved in accordance with section 9.5-344 of this divis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0) Section 9.5-345(o)(5)a., Monroe County Code, Disturbed with slash pineland design criteria, is amended to read as follow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All listed threatened, endangered, commercially exploited, and regionally important native plant species are preserved, protected, relocated or replaced with nursery stock of the same species or equally rare species suitable to the site pursuant to a transplantation program approved in accordance with section 9.5-344 of this division;</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380.0552(9) FS. Law Implemented 380.0552 FS. History–New 1-2-96.</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18:38:00Z</dcterms:created>
  <dc:creator>Feng Xiao</dc:creator>
  <dc:description/>
  <cp:keywords/>
  <dc:language>en-US</dc:language>
  <cp:lastModifiedBy>Feng Xiao</cp:lastModifiedBy>
  <dcterms:modified xsi:type="dcterms:W3CDTF">2006-09-22T18:38:00Z</dcterms:modified>
  <cp:revision>2</cp:revision>
  <dc:subject/>
  <dc:title>CHAPTER 28-20 LAND PLANNING REGULATIONS FOR THE FLORIDA KEYS AREA </dc:title>
</cp:coreProperties>
</file>