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 xml:space="preserve"> 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7, 2014, the Division issued an order. The Final Order was in response to a Petition for an emergency temporary Variance from Airport Executive Center, filed August 25, 2014, and advertised on August 29, 2014, in Vol. 40, No. 169,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04).</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0:00Z</dcterms:created>
  <dc:creator>Collins, John M. "Jack"</dc:creator>
  <dc:description/>
  <cp:keywords/>
  <dc:language>en-US</dc:language>
  <cp:lastModifiedBy>Cloud, Liz</cp:lastModifiedBy>
  <dcterms:modified xsi:type="dcterms:W3CDTF">2014-09-18T20:42:00Z</dcterms:modified>
  <cp:revision>5</cp:revision>
  <dc:subject/>
  <dc:title/>
</cp:coreProperties>
</file>