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20.110 Comprehensive Pla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Monroe County Comprehensive Plan Policy Document, as the same exists on January 1, 2004, is hereby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icy 101.2.1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roe County shall establish an interim Permit Allocation System for new residential development. The interim Permit Allocation System shall supersede Policy 101.2.1 and remain in place until such time as Monroe County determines its future growth capacity based on hurricane evacuation, public safety and environmental needs including water quality and habitat protection, and amends its plan consistent with such determination, based on the results of the work program as set forth below. DEP, DOH, DCA and Monroe County shall develop a coordinated permit review process that will insure that no state agency shall issue a wastewater disposal permit that would allow development in excess of the number of permits that Monroe County may issue under this interim policy. Similarly, Monroe County shall not issue development permits under this interim policy in excess of wastewater disposal permits that DEP or DOH may issue. For Years 3 and 4 of the Work Program the interim Permit Allocation System shall allow a minimum of 88 new residential permits per year which may be used to address the backlog of ROGO allocations. Additional new residential permits will be allowed but limited to the number of nutrient reduction credits earned within the same unincorporated ROGO area. Nutrient reduction credits shall be earned consistent with Table 1 below. The nutrient reduction credits earned by the construction of the Little Venice system shall be earned according to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ROGO Year Effective July 13, 2003, 213 of the total credits estimated to be available from the full operation of the system shall be earned when the wastewater construction permit for the system is issued by DEP, the design/build contract for the system has been fully executed, and construction of the system has commenced. Of these credits, 52 shall be made available to Monroe County for affordable housing, and 67 for proposed affordable housing in the City of Marathon. Any credits not used for affordable housing shall be available for future allocation pursuant to paragraph 2. below. In addition, 52 of these credits shall be made available to Monroe County and 42 of these credits shall be made available to the City of Marath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maining available credits shall be earned when the construction of the system is 100 percent complete, the collection system lines have been installed, and when the final total of credits available from operation of the system has been calculated. The total credits available shall be reduced by the 213 advanced in the year 2003 prior to distribution to local governments outside the City of Marathon. Nutrient reduction credits that are earned from the construction of a central sewer system, in which state or federal funds are used, shall b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ocal government shall receive a pro rata share of the earned nutrient reduction credits in proportion to the amount of funds it contributed from its jurisdiction to the total construction co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remaining earned nutrient reduction credits shall be allocated between Monroe County, the City of Marathon, and the Islamorada, Village of Islands in proportion to the annual ROGO allocation of each to the total annual ROGO allocation for these local government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July 13, 2003, Monroe County is allocated 41 nutrient credits for market rate units. These 41 credits shall be subtracted from the nutrient credits subsequently earned from hookups to the Key West Resort Utilities Wastewater Facili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July 13, 2003, Monroe County is allocated 193 nutrient credits for affordable housing units. These 193 credits shall be subtracted from the nutrient credits subsequently earned from hookups to the Key West Resort Utilities, Bay Point, and Key Largo Wastewater Facil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trient reduction credits earned using funds provided by the State and matched by the County in fiscal years 1997-98 and 1998-99 will be used to offset the nutrient impacts of the 88 new residential permits per year, but may not be used for additional new residential permits until such time as these funds generate more than 88 nutrient reduction credits for Years 3 and 4. For Year 5, the interim Permit Allocation System shall allow a minimum of 77 new residential permits. If fewer than 77 nutrient reduction credits are earned in Year 5, the deficit shall be made up in Year 6 prior to issuance of any new permits. For Year 6 and beyond, the interim Permit Allocation System shall limit the number of permits issued for new residential development to the number of nutrient reduction credits earned within the same unincorporated ROGO area, except as otherwise authorized herein. The Administration Commission has determined that, effective July 13, 2005, no nutrient credits shall be required if the local government has made satisfactory progress, as determined by the Administration Commission, in meeting the deadlines established by the Work Program as adopted by rule after March 15, 200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ll years the number of permits issued for new residential development under the Rate of Growth Ordinance shall not exceed a total annual unit cap of 197, plus any available unused ROGO allocations from the previous ROGO year. Unused ROGO allocations may be allocated in subsequent ROGO years. Each year’s ROGO allocation of 197 new units shall be split with a minimum of 71 units allocated for affordable housing in perpetuity and market rate allocations not to exceed 126 new residential units per year. This allocation represents the total number of new permits for development that may be issued during a ROGO year. No exemptions or increases in the number of new permits, other than that which may be expressly authorized by this rule or provided for in the comprehensive plan or for which there is an existing agreement executed prior to January 1, 2003 for affordable housing between the Department and the local government in the critical areas, may be allowed. The Administration Commission has determined that, effective July 12, 2004, 140 ROGO allocations, which represents unused reductions for ROGO years 9-12, and 25 units lost in Year 10 due to lack of nutrient credits, are reallocated to the County exclusively for affordable housing purposes. Monroe County shall develop a tracking system for monitoring the nutrient reduction credits earned. The tracking system shall commence upon the effective date of this rule and the number of nutrient reduction credits earned shall be cumulative and may be applied to future years of the interim Permit Allocation System.</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ble 1</w:t>
      </w:r>
    </w:p>
    <w:p>
      <w:pPr>
        <w:pStyle w:val="Normal"/>
        <w:keepNext w:val="true"/>
        <w:widowControl w:val="false"/>
        <w:overflowPunct w:val="false"/>
        <w:autoSpaceDE w:val="false"/>
        <w:spacing w:lineRule="atLeast" w:line="260"/>
        <w:jc w:val="center"/>
        <w:textAlignment w:val="baseline"/>
        <w:rPr/>
      </w:pPr>
      <w:r>
        <w:rPr/>
        <w:t>Nutrient Reduction Credits</w:t>
      </w:r>
    </w:p>
    <w:tbl>
      <w:tblPr>
        <w:tblW w:w="10440" w:type="dxa"/>
        <w:jc w:val="left"/>
        <w:tblInd w:w="-7" w:type="dxa"/>
        <w:tblLayout w:type="fixed"/>
        <w:tblCellMar>
          <w:top w:w="0" w:type="dxa"/>
          <w:left w:w="0" w:type="dxa"/>
          <w:bottom w:w="0" w:type="dxa"/>
          <w:right w:w="0" w:type="dxa"/>
        </w:tblCellMar>
      </w:tblPr>
      <w:tblGrid>
        <w:gridCol w:w="2088"/>
        <w:gridCol w:w="2088"/>
        <w:gridCol w:w="2088"/>
        <w:gridCol w:w="2088"/>
        <w:gridCol w:w="2088"/>
      </w:tblGrid>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eatment System Upgraded t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site Treatment</w:t>
            </w:r>
          </w:p>
        </w:tc>
        <w:tc>
          <w:tcPr>
            <w:tcW w:w="6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ntralized System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WNR or Equivalent</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ary Treatment</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st Available</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vanced Wastewat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site Treatment and</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eatment (BAT)</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eatment (A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posal Systems</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sspit</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EDU Credit</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EDU Credit</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EDU Credit</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 EDU Credi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standard OSTDS</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5</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5</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roved OSTDS</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5</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ary Treatment</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If Credits were previously issued for replacement or upgrades from a cesspit or substandard system to a secondary treatment plant, when the secondary treatment plant is upgraded to an advanced treatment plant, then .5 times the total number of EDU’s shall be awarde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ditionally, the unit cap for new residential development shall be linked to the following work program which identifies actions necessary to correct existing wastewater and stormwater problems, as well as actions necessary to determine appropriate future growth. Beginning September 30, 2003, and each year of the work program thereafter, Monroe County and the Department of Community Affairs shall report to the Administration Commission documenting the degree to which the work program objectives for that year have been achieved. The report for years seven and eight shall be combined and provided to the Administration Commission by September 30, 2005.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 shall consider the findings and recommendations provided in those reports and shall determine whether substantial progress has been achieved toward accomplishing the tasks of the work program. If the Commission determines that substantial progress has not been made, the unit cap for new residential development shall be reduced by at least 20 percent for the following year, with the exception of ROGO Year beginning July 13, 2003. If the Commission determines that substantial progress has been made, then the Commission shall increase the unit cap for new residential development for the following year up to a maximum of 197 units. Other agencies identified in the work program, or any interested persons, may likewise report and make recommendations for consideration by the Commission. Notwithstanding any other dates set forth in this plan, the dates set forth in the work program shall control where conflicts exist. For each task in the work program, the Department of Community Affairs shall request of all relevant and appropriate federal, state, regional, and local agencies that they contribute any relevant data, analysis and recommendations, and that they take an active role in assisting the county in completing the task. Each such agency shall prepare, in coordination with the county, a section to be included in Monroe County’s reports which indicates the agency’s actions relative to the work plan. The Department of Community Affairs shall specifically request that the Florida Keys National Marine Sanctuary Water Quality Protection Program Steering Committee (Water Quality Steering Committee) take an active role in coordinating with Monroe County, and relevant state and federal agencies, in the implementation of the tasks related to water quality, wastewater and stormwater facilities, and in the development and implementation of the carrying capacity study. The Steering Committee will provide technical assistance and substantive comments and recommendations to ensure that the county’s wastewater and stormwater master plans and the carrying capacity study are consistent with the objectives of the Florida Keys National Marine Sanctuary Water Quality Protection Program. The Steering Committee will make recommendations on wastewater systems and Hot Spot priorities prior to implementation by the County. It is the intent of this rule to accelerate the pace, and increase the effectiveness of the current cesspit replacement effort through both a regulatory and an incentive-based program. No later than August, 1999 Monroe County shall engage in a public education program to ensure that the public understands that the County is committed to the swift identification and replacement of cesspits, as a full partner with the Department of Health. The public education program shall explain the role of cesspit removal in the overall context of the Work Plan and Wastewater Master Plan. The County and the state shall request the participation of the Steering Committee in the public education program as well as the Florida Keys Aqueduct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ORK PROGRAM</w:t>
      </w:r>
      <w:r>
        <w:rPr>
          <w:rFonts w:eastAsia="Times New Roman"/>
          <w:color w:val="000000"/>
          <w:sz w:val="20"/>
          <w:szCs w:val="20"/>
          <w:vertAlign w:val="superscript"/>
          <w:lang w:val="en-US" w:eastAsia="en-US"/>
        </w:rPr>
        <w:t>1</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vertAlign w:val="superscript"/>
          <w:lang w:val="en-US" w:eastAsia="en-US"/>
        </w:rPr>
        <w:t>1</w:t>
      </w:r>
      <w:r>
        <w:rPr>
          <w:rFonts w:eastAsia="Times New Roman"/>
          <w:color w:val="000000"/>
          <w:sz w:val="20"/>
          <w:szCs w:val="20"/>
          <w:lang w:val="en-US" w:eastAsia="en-US"/>
        </w:rPr>
        <w:t>On March 9, 1999, the Administration Commission determined that substantial progress toward the work program objectives had not been made and authorized rulemaking to amend the work program beginning in Year Three. Work program tasks from Years One and Two not completed by the end of Year Two were included as tasks in subsequent years of the work program.</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ONE (ending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Phase I (data collection) for the Wastewater and Stormwater Master Plans, and secure funding for plan completion. (Ref. County obj. 9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DEP, DOH and SFW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 a conceptual plan or scope of work to develop a carrying capacity. The carrying capacity analysis shall be designed to determine the ability of the Florida Keys ecosystem, and the various segments thereof, to withstand all impacts of additional land development activities. The analysis shall be based upon the findings adopted by the Administration Commission on December 12, 1995, or more recent data that may become available in the course of the study, and shall be based upon the benchmarks of, and all adverse impacts to, the Keys land and water natural systems, in addition to the impact of nutrients on marine resources. The carrying capacity analysis shall consider aesthetic, socioeconomic (including sustainable tourism), quality of life and community character issues, including the concentration of population, the amount of open space, diversity of habitats, and species richness. The analysis shall reflect the interconnected nature of the Florida Keys’ natural systems, but may consider and analyze the carrying capacity of specific islands or groups of islands and specific ecosystems or habitats, including distinct parts of the Keys’ marine system. (Ref. 1991 Stip. Settlement Agreement)</w:t>
      </w:r>
    </w:p>
    <w:p>
      <w:pPr>
        <w:pStyle w:val="Normal"/>
        <w:widowControl w:val="false"/>
        <w:tabs>
          <w:tab w:val="clear" w:pos="720"/>
          <w:tab w:val="left" w:pos="360" w:leader="none"/>
        </w:tabs>
        <w:overflowPunct w:val="false"/>
        <w:autoSpaceDE w:val="false"/>
        <w:spacing w:lineRule="atLeast" w:line="260"/>
        <w:ind w:left="374"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DEP, DOH, DOT, FFWCC, SFWMD, NMS, SFRPC, EPA, USFWS, Army COE, and other interested parties to include representatives of environmental organizations and development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e AWT/OSDS demonstration study and initiate rulemaking for new standards for OSDS. (Ref. County pol. 90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DO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mplete Marathon Facilities Plan and secure funding for the facility site(s). The wastewater facilities plan should implement the most cost effective method of collecting, treating, and disposing of wastewater, and shall include an investigation of the feasibility of using alternative nutrient-stripping on-site disposal systems. The development of the facilities plan shall be a component of the Wastewater Master Plan as that Plan is develop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and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inue cesspit elimination process with identification of Hot Spots as first priority in accordance with Objective 901.2, and seek funding for cesspit identification. Enter into an interlocal agreement with DOH to specify the responsibilities and procedures for the OSDS inspection/compliance program as required by Policy 901.2.3. Adopt an ordinance which specifies the implementation procedures for the OSDS inspection/compliance program. The ordinance shall include authorization for DOH to inspect wastewater treatment systems on private property as required by Policy 901.2.3. (Ref. County obj. 9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and DO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mit status of CARL and ROGO land acquisition to the Administr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Land Authority and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vise the Habitat Evaluation Index (HEI) based on pe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DEP, FFWCC and Feder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TWO (ending December 3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the Wastewater and Stormwater Master Plans and execute interagency agreements to define construction schedule by phases. Document that significant reduction in nutrients will be achieved each year thereafter within each of the sub-areas. The Master Plans shall include facility plans for all proposed treatment strategies, and determine retrofit and funding requirements for Hot Spots and cesspits identified in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DEP and DO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ure funding for the carrying capacity study and initiate Phase I (data collection) of th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and D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e final design for Marathon Facilities Plan and secure facilit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and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ete cesspit ID process in Hot Spots, excluding the Marath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and DO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mit status of CARL and ROGO land acquisition to the Administr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Land Authority, FFWCC and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cument the extent and quality of the fresh groundwater lens system on Big Pine Key; delineate the associated recharge areas; and determine the safe yield of the system. (Ref. County pol. 10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SFWMD, USF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THREE (January 1, 1999 through July 12,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and begin implementation of Wastewater Master Plan. Utilizing the findings of the Wastewater Master Plan and recommendations of the Water Quality Steering Committee relating to Hot Spots do the following: refine and prioritize areas identified as Hot Spots, determine retrofit and funding requirements for priority Hot Spots and cesspit replacement for areas outside those areas identified for central or cluster wastewater collection systems, and begin developing facility plans for priority Hot Spots. Execute interagency agreements to define facility plan, design and construction schedules for each Hot Spot facility.  Establish a water quality monitoring program to document the reduction in nutrients as a result of these facilities. Complete a wastewater treatment finance plan and a service area implementation plan, and continue efforts to secure funding for Wastewater Master Plan implementation, with priority given to Hot Spots. Determine the feasibility and legal ramifications of establishing an escrow account as a means of providing long-term funding for replacing cesspits or substandard onsite sewage systems. Establish a mechanism such as special assessments, impact fees, infrastructure surcharge, or other dedicated revenues, to fund the local share of wastewater improvements in Years Four and Five. Seek to provide comparable subsidies for both wastewater collection systems and individual cesspit replacement.</w:t>
      </w:r>
    </w:p>
    <w:p>
      <w:pPr>
        <w:pStyle w:val="Normal"/>
        <w:widowControl w:val="false"/>
        <w:tabs>
          <w:tab w:val="clear" w:pos="720"/>
          <w:tab w:val="left" w:pos="360" w:leader="none"/>
        </w:tabs>
        <w:overflowPunct w:val="false"/>
        <w:autoSpaceDE w:val="false"/>
        <w:spacing w:lineRule="atLeast" w:line="260"/>
        <w:ind w:left="374"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DCA, DEP, DOH, SFWMD, EPA and Water Quality Protection Program Steering Committee (WQ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ure funding for Storm Water Master Plan development, contract selected firm for development of Master Plan, and complete Phase I (data collection). Determine the feasibility of providing nutrient reduction credits for stormwater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DOT, SFWMD, EPA and WQ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clude acquisition of North Key Largo Hammocks CARL project. Make offers to 33% of remaining private owners with property located in other CARL project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Land Authority and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ure remaining funds for the carrying capacity study, conduct workshops as outlined in the Scope of Work, select prime contractor, and initiate Phase I (data collection) of th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DEP, DOH, DOT, FFWCC, SFWMD, WQSC, SFRPC, EPA, USFWS, Army COE, and other interested parties to include representatives of environmental organizations and development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inue efforts to secure funding for the Marathon Facility. Complete Little Venice construction design, secure lands needed for Little Venice facility, and begin bid process and selection of construction firm. Design a water quality monitoring program to document Little Venice project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DCA, DEP, WQSC, and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inue cesspit identification by providing notice to all property owners with unknown systems, outside of Hot Spots.  Initiate replacement of cesspits outside of Hot Spots. Award financial assistance grants to qualified applicants using FY 1997-98 state funds to ensure a minimum of 70 cesspit replacements. Develop a low interest loan and grant program to assist all residents in replacing cesspits, with priority of funds going, in order of preference, to very low-, low- and moderate-income households. Investigate the appropriateness of transferring credits among ROGO areas and awarding nutrient reduction credits for future committed water quality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FKAA, WQSC and DO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ocument the extent and quality of the fresh groundwater lens system on Big Pine Key; delineate the associated recharge areas; and determine the safe yield of the system. (Ref. County pol. 10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DEP, DCA, SFWMD, EPA, WQSC and USF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velop an integrated funding plan for the purchase of land from ROGO applicants who have competed unsuccessfully for four consecutive years and applied for administrative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ounty, in conjunction with DCA, shall assess the feasibility of applying the nutrient reduction credit requirement to new commerci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and D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FOUR (July 13, 2000 through July 12,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inue implementation of Wastewater Master Plan, execute interagency agreements to define construction schedule by phases, and continue developing facility plans for selected Hot Spots in each ROGO area. Secure funding to implement the Wastewater Master Plan. Document that reduction in nutrients has been achieved within each of the sub-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DCA, DEP, DOH, EPA and WQ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 Storm Water Master Plan. Identify priority projects for implementation and seek funding for plan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DEP, DOT, SFWMD, EPA and WQ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ke offers to 50% of remaining private owners with property located in CARL project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Land Authority and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ete Phase II of the carrying capacity study (data analysis) and present initial recommendations to review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DEP, DOH, DOT, FFWCC, SFWMD, WQSC, SFRPC, EPA, USFWS, Army COE, and other interested parties to include representatives of environmental organizations and development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stablish baseline water quality for surface and groundwater quality potentially impacted by Little Venic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DEP, FKAA, WQSC and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plete cesspit identification and continue cesspit replacement outside of Hot Spots, with a priority of funds going, in order of preference, to low- and moderate-income households; ensure that a minimum of 88 cesspits ar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WQSC and DO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FIVE (July 13, 2001 through July 12,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inue implementation of the Wastewater Master Plan pursuant to executed interagency agreements. Begin construction of wastewater facilities in selected Hot S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DCA, DOH, DEP, EPA, and WQ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xecute interagency agreements to define construction schedule for selected storm water improvement projects. Complete land acquisition and final design for selected treatment strategies for Storm Water Master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DEP, DOT, WQSC and SFW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clude negotiations with all willing owners with property within CARL project boundaries. Acquire a total-to-date of 45% of the Key Deer/Coupon Bight project and 25% of the Florida Keys Ecosystems project from willing sel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Land Authority, and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ete final draft of the carrying capacity study including acceptance by review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DCA, DEP, DOH, DOT, FFWCC, SFWMD, WQSC, SFRPC, EPA, USFWS, Army COE, and other interested parties to include representatives of environmental organizations and development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inue eliminating cesspits and inoperative septic tanks in areas outside of Hot S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OH, FKAA and WQ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SIX (July 13, 2002 through July 12,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inue construction of wastewater facilities in Hot Spots begun in previous year. Contract to design and construct additional wastewater treatment facilities in Hot Spots in accordance with the schedule of the Wastewater Master Plan. Continue implementation of Wastewater Master Plan with emphasis on Hot S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DEP, DOH, DCA, EPA and WQ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itiate construction of selected projects as identified in the Storm Water Maste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SFWMD, DEP, DCA, DOT, EPA and WQ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lement the carrying capacity study by, among other things, the adoption of all necessary plan amendments to establish a rate of growth and a set of development standards that ensure that any and all new development does not exceed the capacity of the county’s environment and marine system to accommodate additional impacts. Plan amendments will include a review of the County’s Future Land Use Map series and changes to the map series and the “as of right” and “maximum” densities authorized for the plan’s future land use categories based upon the natural character of the land and natural resources that would be impacted by the currently authorized land uses, densities and inten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FFWCC, DCA, DEP, DOH, DOT, SFWMD, SFRPC, EPA, Army COE, WQSC, and USFWS, and other interested parties to include representatives of environmental organizations and development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ete the elimination of all cesspits in areas outside of Hot S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DOH and WQ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velop a Keys-wide master land acquisition plan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rategy for the acquisition of those properties which should be preserved due to their habitat value as well as those other properties where future development is to be dis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anagement plan for implementing the strate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asonable, feasible plan for securing funding for said land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Land Authority, DCA, DEP, SFWMD, Army COE, EPA, USFWS and other interested parties to include representatives of environmental organizations and development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itiate and complete a collaborative process for the adoption of land development regulations, and/or comprehensive plan amendments as needed, that will strengthen the protection of terrestrial habitat through processes such as the Permit Allocation System and permitting processes, and the preservation and maintenance of affordable housing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DEP, FFWC, USFWS, and other interested parties to include representatives of environmental organizations and development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SEVEN (July 13, 2003 through July 12,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nalize construction and begin operating wastewater facilities in Hot Spots. Continue implementation of Wastewater Master Plan with continued emphasis on Hot S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DEP, DCA, DOH, EPA and WQ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e implementing selected projects as identified in the Storm Water Maste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DEP, DOT, SFWMD, EPA and WQ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Work Program in Policy 101.2.13 for Year 8, Year 9, and Year 10 shall be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EIGHT (July 13, 2004 through July 12,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 and revise (as necessary) the Conservation and Natural Areas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USFWS, FWCC, DEP, D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itiate acquisition strategy for lands identified outside the Conservation and Natural Areas identified as worthy of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gin public hearings for Conservation and Natural Areas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clude public hearings for the adoption of the amended Conservation and Natural Areas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encies: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dopt an ordinance to implement a moratorium on ROGO/NROGO applications that involves the clearing of any portion of an upland tropical hardwood hammock or pinelands habitat contained in a tropical hardwood hammock or pinelands patch of two or more acres in size located within a Conservation and Natural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opt amendments to the comprehensive plan and land development regulations to enact overlay designations, and eliminate or revise the Habitat Evaluation Index, and modify the ROGO/NROGO system to guide development away from environmentally sensitiv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mend land development regulations to prohibit the designation of Conservation and Natural Areas (Tier 1) as a receiver site for ROGO exempt development from sender sites; and to further limit clearing of upland native habitat that may occur in the  Natural Areas (Tier I) and the Transition and Sprawl Reduction Area (Tier II) upon designation by the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velop Land Acquisition and Management Master Plan and address both funding and management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CA, DEP, USFWS, FW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Provide $40 million in financing secured by infrastructure tax for wastewater fac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Begin construction of wastewater plants or laying of collection lines for Baypoint, Conch Key and Key Largo Trailer Village/Key Largo Par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DEP, Key Largo Wastewater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nsure the connection for up to 1,350 EDUs at Stock Island to Key West Resort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Complete lower Keys and Key Largo Feasibility Stud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omplete projects identified in the Stormwater Management Maste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encies: County, DEP, DC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Evaluate and implement strategies to ensure that affordable housing remains affordable in perpetuity for future generations.  Establish a partnership with non-profit organizations in order to construct affordable housing using additional state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HFC, D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Identify potential acquisition sites for affordable housing proposals and include in the Land Acquisition Master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encies: County, FHFC, DC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Provide up to $10 million in bond financing from the Tourist Impact Tax for acquisition of land for workforce housing and affordable housing si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Complete a comprehensive analysis of hurricane evacuation issues in the Florida Keys and develop strategies to reduce actual hurricane clearance times and thereby reduce potential loss of life from hurric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encies: County, DC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NINE (July 13, 2005 through July 12,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 coordination with the Florida Keys Aqueduct Authority and the Key Largo Sewer District, initiate the process to obtain $80 million in bond financing secured by connection f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Key Largo Sewer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ure site for lower Keys and Key Largo waste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encies: County, FKA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 TEN (July 13, 2006 through July 12, 20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ward contract for design, construction and operation for the lower Keys and Key Largo waste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Key Largo Sewer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egin construction of the lower Keys and Key Largo wastewater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Key Largo Sewer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itiate connections to lower Keys and Key Largo wastewater syst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Key Largo Sewer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mplete construction and hookups for Baypoint, Conch Key and Key Largo Trailer Village/Key Largo Par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Key Largo Sewer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Obtain $80 million in bond financing secured by connection f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County, FKAA, Key Largo Sewer District</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olicy 101.12.4.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on adoption of the comprehensive plan, Monroe County shall require that the following analyses be undertaken prior to finalizing plans for the siting of any new or the significant expansion (25 percent) of any existing public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essment of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ion of alternative sites, and design alternatives for the alternative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essment of direct and secondary impacts on surrounding land uses and natural resourc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ssessment of impacts on surrounding land uses and natural resources will evaluate the extent to which the proposed public facility involves public expenditures in the coastal high hazard area and within environmentally sensitive areas, including disturbed salt marsh and buttonwood wetlands, undisturbed beach berm areas, units of the coastal barrier resources system, undisturbed uplands (particularly high quality hammock and pinelands), habitats of species considered to be threatened or endangered by the state and/or federal governments, offshore islands, and Natural Areas (Tier I).</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for passive recreational facilities on publicly-owned land, no new public community or utility facility other than water distribution and sewer collection lines or lift stations shall be allowed within the Natural Areas (Tier I) unless it can be accomplished without clearing of hammock or pinelands.  Exceptions to this requirement may be made to protect the public health, safety, and welfare, if all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No reasonable alternatives exist to the proposed loca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posed location is approved by a super-majority of the Board of County Commission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posed site for the Key Largo Wastewater Treatment Facility (located at mile marker 100.5) with an allowed clearing area of up to 4.2 acres shall not be subject to thi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olicy 101.3.4.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blic facilities shall be exempt from the requirements of the Permit Allocation System for new non-residential development.  Certain development activity by federally tax-exempt not-for-profit educational, scientific, health, religious, social service, cultural and recreational organizations may be exempted from the Permit Allocation System by the Board of County Commissioners after review by the Planning Commission upon a find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h activity will predominantly serve the County’s non-transient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such development activity is not planned within an area proposed for acquisition by governmental agencies for the purpose of resource protec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ll public and institutional uses that predominantly serve the County’s non-transient population and which house temporary residents shall be included in the Permit Allocation System for residential development, except on factual demonstration that such transient occupancy is of such a nature so as not to adversely affect the hurricane evacuation clearance time of Monroe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licy 101.5.4.3 Lot Aggreg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ints shall be assigned to Allocation Applications for proposed dwelling unit(s) which includes a voluntary reduction of density permitted as of right within subdivisions (residential units per legally platted, buildable lots) by aggregating vacant, legally platted, buildable lo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82" w:type="dxa"/>
        <w:jc w:val="left"/>
        <w:tblInd w:w="-7" w:type="dxa"/>
        <w:tblLayout w:type="fixed"/>
        <w:tblCellMar>
          <w:top w:w="0" w:type="dxa"/>
          <w:left w:w="0" w:type="dxa"/>
          <w:bottom w:w="0" w:type="dxa"/>
          <w:right w:w="0" w:type="dxa"/>
        </w:tblCellMar>
      </w:tblPr>
      <w:tblGrid>
        <w:gridCol w:w="5241"/>
        <w:gridCol w:w="5241"/>
      </w:tblGrid>
      <w:tr>
        <w:trPr/>
        <w:tc>
          <w:tcPr>
            <w:tcW w:w="52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eighting category                   </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iteria</w:t>
            </w:r>
          </w:p>
        </w:tc>
      </w:tr>
      <w:tr>
        <w:trPr/>
        <w:tc>
          <w:tcPr>
            <w:tcW w:w="52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derate Positive       </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applicant aggregates two (2) contiguous, vacant, legally buildable lots.    No points shall be awarded for lot aggregation within those areas proposed for acquisition by public agencies for the purpose of resource protection.  </w:t>
            </w:r>
          </w:p>
        </w:tc>
      </w:tr>
      <w:tr>
        <w:trPr/>
        <w:tc>
          <w:tcPr>
            <w:tcW w:w="104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derate Positive</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ach additional contiguous vacant, legally platted, buildable lot aggregated over two (2).   No points shall be awarded for lot aggregation within those areas proposed for acquisition by public agencies for the purpose of resource protection.  </w:t>
            </w:r>
          </w:p>
        </w:tc>
      </w:tr>
    </w:tbl>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Policy 101.5.11.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not listed in the document “Parcels Not Located in Threatened and Endangered Species Habitat and Not Subject to FWS Consultation”, or involving minor development activity exempted by the U.S. Fish and Wildlife Service (USFWS)”, any application for a ROGO or NROGO allocation shall contain a technical coordination letter from the USFWS.  The County shall consider the recommendations of the USFWS’s technical coordination letter in the issuance of the subject permit, except that if a low-effect habitat conservation plan is required by USFWS, the mitigation requirements of that plan shall be incorporated in the conditions of the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olicy 205.2.7.</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earing of native vegetation shall be limited to the immediate development area.  For applications that receive points for lot aggregation under the Permit Allocation System for residential development, clearing of vegetation shall be limited to the open space ratios in Policy 205.2.6 or 5,000 square feet, whichever is less.  The immediate development area shall be fenced throughout the duration of construction.  During construction, there shall be no disturbances of the ground surface and vegetation within required open space area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52(9) FS. Law Implemented 380.0552 FS. History–New 9-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20025TAB">
    <w:name w:val="28-20.025TAB"/>
    <w:basedOn w:val="Normal"/>
    <w:qFormat/>
    <w:pPr>
      <w:tabs>
        <w:tab w:val="clear" w:pos="720"/>
        <w:tab w:val="left" w:pos="360" w:leader="none"/>
        <w:tab w:val="left" w:pos="721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2820025TABA">
    <w:name w:val="28-20.025TAB-A"/>
    <w:basedOn w:val="Normal"/>
    <w:qFormat/>
    <w:pPr>
      <w:tabs>
        <w:tab w:val="clear" w:pos="720"/>
        <w:tab w:val="left" w:pos="360" w:leader="none"/>
        <w:tab w:val="left" w:pos="780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28201002U">
    <w:name w:val="28-20.100(2)-U"/>
    <w:basedOn w:val="Normal"/>
    <w:qFormat/>
    <w:pPr>
      <w:tabs>
        <w:tab w:val="clear" w:pos="720"/>
        <w:tab w:val="left" w:pos="244"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U">
    <w:name w:val="28-20.100-U"/>
    <w:basedOn w:val="Normal"/>
    <w:qFormat/>
    <w:pPr>
      <w:tabs>
        <w:tab w:val="clear" w:pos="720"/>
        <w:tab w:val="left" w:pos="374" w:leader="none"/>
        <w:tab w:val="left" w:pos="36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2">
    <w:name w:val="28-20.100TAB(2)"/>
    <w:basedOn w:val="Normal"/>
    <w:qFormat/>
    <w:pPr>
      <w:tabs>
        <w:tab w:val="clear" w:pos="720"/>
        <w:tab w:val="left" w:pos="374" w:leader="none"/>
        <w:tab w:val="left" w:pos="36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2A">
    <w:name w:val="28-20.100TAB(2)A"/>
    <w:basedOn w:val="Normal"/>
    <w:qFormat/>
    <w:pPr>
      <w:tabs>
        <w:tab w:val="clear" w:pos="720"/>
        <w:tab w:val="left" w:pos="734" w:leader="none"/>
        <w:tab w:val="right" w:pos="5054" w:leader="none"/>
      </w:tabs>
      <w:overflowPunct w:val="false"/>
      <w:autoSpaceDE w:val="false"/>
      <w:jc w:val="both"/>
      <w:textAlignment w:val="baseline"/>
    </w:pPr>
    <w:rPr>
      <w:rFonts w:eastAsia="Times New Roman"/>
      <w:color w:val="000000"/>
      <w:sz w:val="20"/>
      <w:szCs w:val="20"/>
      <w:lang w:val="en-US" w:eastAsia="en-US"/>
    </w:rPr>
  </w:style>
  <w:style w:type="paragraph" w:styleId="2820100TAB3">
    <w:name w:val="28-20.100TAB(3)"/>
    <w:basedOn w:val="Normal"/>
    <w:qFormat/>
    <w:pPr>
      <w:tabs>
        <w:tab w:val="clear" w:pos="720"/>
        <w:tab w:val="left" w:pos="244" w:leader="none"/>
        <w:tab w:val="left" w:pos="2894" w:leader="none"/>
        <w:tab w:val="left"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4">
    <w:name w:val="28-20.100TAB(4)"/>
    <w:basedOn w:val="Normal"/>
    <w:qFormat/>
    <w:pPr>
      <w:tabs>
        <w:tab w:val="clear" w:pos="720"/>
        <w:tab w:val="left" w:pos="374" w:leader="none"/>
        <w:tab w:val="left" w:pos="3729" w:leader="none"/>
        <w:tab w:val="left" w:pos="6134" w:leader="none"/>
        <w:tab w:val="left" w:pos="8773"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table">
    <w:name w:val="28-20.100TAB-table"/>
    <w:basedOn w:val="Normal"/>
    <w:qFormat/>
    <w:pPr>
      <w:tabs>
        <w:tab w:val="clear" w:pos="720"/>
        <w:tab w:val="left" w:pos="1929" w:leader="none"/>
        <w:tab w:val="left" w:pos="21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table3">
    <w:name w:val="28-20.100TAB-table 3"/>
    <w:basedOn w:val="Normal"/>
    <w:qFormat/>
    <w:pPr>
      <w:tabs>
        <w:tab w:val="clear" w:pos="720"/>
        <w:tab w:val="left" w:pos="1454" w:leader="none"/>
        <w:tab w:val="left" w:pos="21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table31">
    <w:name w:val="28-20.100TAB-table(3)"/>
    <w:basedOn w:val="Normal"/>
    <w:qFormat/>
    <w:pPr>
      <w:tabs>
        <w:tab w:val="clear" w:pos="720"/>
        <w:tab w:val="left" w:pos="374" w:leader="none"/>
        <w:tab w:val="left" w:pos="2404" w:leader="none"/>
        <w:tab w:val="left" w:pos="456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table2">
    <w:name w:val="28-20.100TAB-table2"/>
    <w:basedOn w:val="Normal"/>
    <w:qFormat/>
    <w:pPr>
      <w:tabs>
        <w:tab w:val="clear" w:pos="720"/>
        <w:tab w:val="center" w:pos="408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A">
    <w:name w:val="28-20.100TABA"/>
    <w:basedOn w:val="Normal"/>
    <w:qFormat/>
    <w:pPr>
      <w:tabs>
        <w:tab w:val="clear" w:pos="720"/>
        <w:tab w:val="left" w:pos="26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B">
    <w:name w:val="28-20.100TABB"/>
    <w:basedOn w:val="Normal"/>
    <w:qFormat/>
    <w:pPr>
      <w:tabs>
        <w:tab w:val="clear" w:pos="720"/>
        <w:tab w:val="center" w:pos="456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C">
    <w:name w:val="28-20.100TABC"/>
    <w:basedOn w:val="Normal"/>
    <w:qFormat/>
    <w:pPr>
      <w:tabs>
        <w:tab w:val="clear" w:pos="720"/>
        <w:tab w:val="left" w:pos="18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TAB">
    <w:name w:val="28-20TAB"/>
    <w:basedOn w:val="Normal"/>
    <w:qFormat/>
    <w:pPr>
      <w:tabs>
        <w:tab w:val="clear" w:pos="720"/>
        <w:tab w:val="left" w:pos="734" w:leader="none"/>
        <w:tab w:val="right" w:pos="5054" w:leader="none"/>
      </w:tabs>
      <w:overflowPunct w:val="false"/>
      <w:autoSpaceDE w:val="false"/>
      <w:jc w:val="both"/>
      <w:textAlignment w:val="baseline"/>
    </w:pPr>
    <w:rPr>
      <w:rFonts w:eastAsia="Times New Roman"/>
      <w:color w:val="000000"/>
      <w:sz w:val="20"/>
      <w:szCs w:val="20"/>
      <w:lang w:val="en-US" w:eastAsia="en-US"/>
    </w:rPr>
  </w:style>
  <w:style w:type="paragraph" w:styleId="2820TABA">
    <w:name w:val="28-20TAB(A)"/>
    <w:basedOn w:val="Normal"/>
    <w:qFormat/>
    <w:pPr>
      <w:tabs>
        <w:tab w:val="clear" w:pos="720"/>
        <w:tab w:val="left" w:pos="374" w:leader="none"/>
        <w:tab w:val="left" w:pos="734" w:leader="none"/>
        <w:tab w:val="right" w:pos="5054" w:leader="none"/>
      </w:tabs>
      <w:overflowPunct w:val="false"/>
      <w:autoSpaceDE w:val="false"/>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9:00Z</dcterms:created>
  <dc:creator>Feng Xiao</dc:creator>
  <dc:description/>
  <cp:keywords/>
  <dc:language>en-US</dc:language>
  <cp:lastModifiedBy>Feng Xiao</cp:lastModifiedBy>
  <dcterms:modified xsi:type="dcterms:W3CDTF">2006-09-22T18:39:00Z</dcterms:modified>
  <cp:revision>2</cp:revision>
  <dc:subject/>
  <dc:title>CHAPTER 28-20 LAND PLANNING REGULATIONS FOR THE FLORIDA KEYS AREA </dc:title>
</cp:coreProperties>
</file>