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harmacy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Board of Pharmacy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Friday, September 26, 2014, 2:00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onference Call: 1(888)670-3525, Conference Code: 513 489 6685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new non-resident sterile compounding permit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The Florida Board of Pharmacy at (850)245-4292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Florida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The Florida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9:09:00Z</dcterms:created>
  <dc:creator>Collins, John M. "Jack"</dc:creator>
  <dc:description/>
  <cp:keywords/>
  <dc:language>en-US</dc:language>
  <cp:lastModifiedBy>Collins, John M. "Jack"</cp:lastModifiedBy>
  <dcterms:modified xsi:type="dcterms:W3CDTF">2014-09-18T19:10:00Z</dcterms:modified>
  <cp:revision>3</cp:revision>
  <dc:subject/>
  <dc:title/>
</cp:coreProperties>
</file>