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harmacy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Tuesday, October 7, 2014, 1:00 p.m.; Wednesday, October 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mbassy Suites - LBV, 4955 Kyngs Heath Road, Kissimmee, FL 34746, (407)597-40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Florida Board of Pharmacy at (850)245-429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43:00Z</dcterms:created>
  <dc:creator>Collins, John M. "Jack"</dc:creator>
  <dc:description/>
  <cp:keywords/>
  <dc:language>en-US</dc:language>
  <cp:lastModifiedBy>Brown, Cari L.</cp:lastModifiedBy>
  <dcterms:modified xsi:type="dcterms:W3CDTF">2014-09-18T19:02:00Z</dcterms:modified>
  <cp:revision>3</cp:revision>
  <dc:subject/>
  <dc:title/>
</cp:coreProperties>
</file>