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8, 2014, 10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#: 1(888)670-3525, Conference Code: (7923533220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lorida Rehabilitation Council Public Awareness Committee - General Public Awareness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  <w:szCs w:val="20"/>
          </w:rPr>
          <w:t>roy.cosgrove@vr.fldoe.org/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y Cosgrove at (850)245-3317 or </w:t>
      </w:r>
      <w:hyperlink r:id="rId4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/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34:00Z</dcterms:created>
  <dc:creator>Collins, John M. "Jack"</dc:creator>
  <dc:description/>
  <cp:keywords/>
  <dc:language>en-US</dc:language>
  <cp:lastModifiedBy>Brown, Cari L.</cp:lastModifiedBy>
  <dcterms:modified xsi:type="dcterms:W3CDTF">2014-09-18T18:43:00Z</dcterms:modified>
  <cp:revision>4</cp:revision>
  <dc:subject/>
  <dc:title/>
</cp:coreProperties>
</file>