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SDB Clarification to the Bid Packet due dat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Florida School for the Deaf and the Blind has advertised for a Construction Manager (Advertisement #14974683) position and for an Architect/Engineer (Advertisement #14974586) position. Both packets are due by 3:00 p.m., Thursday, September 25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4:00Z</dcterms:created>
  <dc:creator>Collins, John M. "Jack"</dc:creator>
  <dc:description/>
  <cp:keywords/>
  <dc:language>en-US</dc:language>
  <cp:lastModifiedBy>Brown, Cari L.</cp:lastModifiedBy>
  <dcterms:modified xsi:type="dcterms:W3CDTF">2014-09-18T19:11:00Z</dcterms:modified>
  <cp:revision>4</cp:revision>
  <dc:subject/>
  <dc:title/>
</cp:coreProperties>
</file>