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Stuart Scoot, LLC for the establishment of MOTI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Less</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Genuine Scooters, LLC, intends to allow the establishment of Stuart Scoot, LLC, as a dealership for the sale of motorcycles manufactured by Motive Power Industry Co., Ltd. (line-make MOTI) at 255 Southwest Joan Jefferson Way, Stuart, (Martin County), Florida 34994, on or after October 19,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Stuart Scoot, LLC, are dealer operator(s): Susan Parks, 255 Southwest Joan Jefferson Way, Stuart, Florida 34994, principal investor(s): Susan Parks, 255 Southwest Joan Jefferson Way, Stuart, Florida 34994.</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Trey Duren, Genuine Scooters, LLC, 2700 West Grand Avenue, Chicago, Illinois 60612.</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47:00Z</dcterms:created>
  <dc:creator>Collins, John M. "Jack"</dc:creator>
  <dc:description/>
  <cp:keywords/>
  <dc:language>en-US</dc:language>
  <cp:lastModifiedBy>Brown, Cari L.</cp:lastModifiedBy>
  <dcterms:modified xsi:type="dcterms:W3CDTF">2014-09-18T19:04:00Z</dcterms:modified>
  <cp:revision>3</cp:revision>
  <dc:subject/>
  <dc:title/>
</cp:coreProperties>
</file>