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UTILITY AUTHORITI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Tampa Bay Water announces public meetings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S AND TIMES: 2015 Board Meetings: February 16, 2015, 9:00 a.m.; April 20, 2015, 9:00 a.m.; June 15, 2015, 9:00 a.m.; August 17, 2015, 9:00 a.m.; October 19, 2015, 9:00 a.m., and December 14, 2015, 9:00 a.m. unless otherwise set by the Board of Director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LACE: Tampa Bay Water Administrative Offices, 2575 Enterprise Road, Clearwater, FL 3376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dopted Board meeting schedule for the Tampa Bay Water Board of Director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Records Department at (727)796-235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 at (727)796-235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For more information, you may contact: Records Department at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33:00Z</dcterms:created>
  <dc:creator>Collins, John M. "Jack"</dc:creator>
  <dc:description/>
  <cp:keywords/>
  <dc:language>en-US</dc:language>
  <cp:lastModifiedBy>Collins, John M. "Jack"</cp:lastModifiedBy>
  <dcterms:modified xsi:type="dcterms:W3CDTF">2014-09-26T12:34:00Z</dcterms:modified>
  <cp:revision>3</cp:revision>
  <dc:subject/>
  <dc:title/>
</cp:coreProperties>
</file>