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0"/>
        </w:rPr>
      </w:pPr>
      <w:r>
        <w:rPr>
          <w:rFonts w:eastAsia="Times New Roman"/>
          <w:color w:val="000000"/>
          <w:szCs w:val="20"/>
        </w:rPr>
        <w:t>NOTICE OF DISPOSITION</w:t>
      </w:r>
    </w:p>
    <w:p>
      <w:pPr>
        <w:pStyle w:val="Normal"/>
        <w:jc w:val="both"/>
        <w:rPr/>
      </w:pPr>
      <w:r>
        <w:rPr/>
        <w:t xml:space="preserve">Paul Still, Florida Wildlife Federation, Inc., and Ichetucknee Alliance, Inc. vs. Alachua County, Board of County Commissioners of Bradford County, Board of County Commissioners of Bradford County, Board of County Commissioners of Columbia County, Clay County Utility Authority, Columbia County, Department of Environmental Protection, Gilchrist County, JEA, North Florida Utility Coordinating Group, St. Johns River Water Management District, Suwannee County, Suwannee River Water Management District. </w:t>
      </w:r>
      <w:r>
        <w:rPr>
          <w:szCs w:val="20"/>
        </w:rPr>
        <w:t>Case Nos. 14-1420RU, 14-1421RP, 14-1443RU and 14-1644RP were consolidated for hearing. The Hearing Officer found that proposed rules 62-42.300(1)(a) and (b) are INVALID exercises of delegated legislative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33:00Z</dcterms:created>
  <dc:creator>Collins, John M. "Jack"</dc:creator>
  <dc:description/>
  <cp:keywords/>
  <dc:language>en-US</dc:language>
  <cp:lastModifiedBy>Collins, John M. "Jack"</cp:lastModifiedBy>
  <dcterms:modified xsi:type="dcterms:W3CDTF">2014-09-19T15:41:00Z</dcterms:modified>
  <cp:revision>2</cp:revision>
  <dc:subject/>
  <dc:title/>
</cp:coreProperties>
</file>