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22.100 Purpose and Effec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revise the Zoning Code and the Comprehensive Plan of Franklin County, a county located within the Apalachicola Bay Area of Critical State Concern (ACSC), pursuant to Section 380.0555(10), Florida Statutes (F.S.). It is the intent of the Administration Commission that this rule shall adopt revisions to the Zoning Code and the Comprehensive Plan of Franklin County, as adopted by the Franklin County Commission on November 6, 1986, January 29, 1987, November 3, 1987, February 16, 1988, February 22, 1988, June 7, 1988, August 2, 1988, August 30, 1988, September 6, 1988, September 20, 1988, February 21, 1989, March 7, 1989, May 1, 1989, May 16, 1989, June 6, 1989, June 20, 1989, July 3, 1989, July 6, 1989, August 1, 1989, June 5, 1990, August 7, 1990, February 19, 1991, April 16, 1991, July 17, 1990, September 15, 1992, and October 7, 1992. In addition, the purpose of this Chapter is to revise the Comprehensive Plan and Land Development Code of the City of Apalachicola, a municipality located within the Apalachicola Bay ACSC pursuant to section 380.0555(10), F.S. It is the intent of the Administration Commission that this rule adopt revisions to the Comprehensive Plan and Land Development Code of the City of Apalachicola, as adopted by the City Commission in separate ordinances on November 13, 1986, (No. 86-3); on March 5, 1987, (No. 87-1); on April 9, 1987, (No. 87-2); on January 21, 1988, (No. 88-1); on June 20, 1990 (No. 90-1); on July 2, 1991 (No. 91-3); on December 3, 1991 (No. 91-7 and No. 91-8); and on July 7, 1992 (No. 92-6). It is the intent of the Administration Commission that this rule shall adopt City of Carrabelle Ordinance 203, as adopted by the City Commission of Carrabelle on January 5, 1987; Resolution 2-88 and Ordinances 207 and 208, as adopted by the City Commission of Carrabelle on January 4, 1988 and February 1, 1988; the Comprehensive Plan of the City of Carrabelle (Ordinance 221), as adopted on August 6, 1990; Ordinance 224, as adopted by the City Commission of Carrabelle on December 3, 1990; Ordinance 225, as adopted by the City Commission of Carrabelle on January 7, 1991; and Ordinance 229 and Ordinance 230, as adopted by the City Commission on November 2, 1992. It is the intent of the Administration Commission that this rule shall adopt Franklin County Ordinance 89-3, as adopted by the Franklin County Commission on February 21, 1989. It is the intent of the Administration Commission that this rule shall adopt Franklin County Ordinance 89-4, as adopted by the Franklin County Commission on March 7, 1989. It is the intent of the Administration Commission that this rule shall adopt the City of Carrabelle Ordinance 211, as adopted by the City Commission of Carrabelle on May 1, 1989. It is the intent of the Administration Commission that this rule shall adopt Franklin County Ordinance 89-7, as adopted by the Franklin County Commission on May 16, 1989. It is the intent of the Administration Commission that this rule shall adopt City of Apalachicola Ordinance 89-4, as adopted by the City of Apalachicola on June 6, 1989. It is the intent of the Administration Commission that this rule shall adopt City of Apalachicola Ordinance 89-5, as adopted by the City of Apalachicola on June 6, 1989. It is the intent of the Administration Commission that this rule shall adopt Franklin County Ordinance 89-8, as adopted by the Franklin County Commission on June 20, 1989. It is the intent of the Administration Commission that this rule shall adopt Franklin County Ordinance 89-10, as adopted by the Franklin County Commission on July 6, 1989. It is the intent of the Administration Commission that this rule shall adopt Franklin County Ordinance 89-9, as adopted by the Franklin County Commission on July 6, 1989. It is the intent of the Administration Commission that this rule shall adopt City of Carrabelle Ordinance 214, as adopted by the City Commission of Carrabelle on June 3, 1989 and amended by the Administration Commission on November 9, 1989. It is the intent of the Administration Commission that this rule shall adopt City of Carrabelle’s Ordinance 213, as adopted by the Carrabelle City Commission on July 3, 1989 and amended by the Administration Commission on November 21, 1989. It is the intent of the Administration Commission that this rule shall adopt Franklin County Ordinance 89-15, as adopted by the Franklin County Commission on August 1, 1989 and amended by the Administration Commission on November 21, 1989. It is the intent of the Administration Commission that this rule shall adopt Franklin County Ordinance 90-7, as adopted by the Franklin County Commission on June 5, 1990. It is the intent of the Administration Commission that this rule shall adopt Franklin County Ordinance 90-8, as adopted by the Franklin County Commission on June 5, 1990 and amended by the Administration Commission on September 11, 1990. It is the intent of the Administration Commission that this rule shall adopt Franklin County Ordinance 90-11, as adopted by the Franklin County Commission on August 7, 1990 and amended by the Administration Commission on January 10, 1991. It is the intent of the Administration Commission that this rule shall adopt the City of Apalachicola’s Ordinance 90-1, as adopted by the Apalachicola City Commission on June 20, 1990 and amended by the Administration Commission on February 28, 1991. It is the intent of the Administration Commission that this rule shall adopt the City of Carrabelle’s Ordinance 221, as adopted by the Carrabelle City Commission on August 6, 1990. It is the intent of the Administration Commission that this rule shall adopt the City of Carrabelle’s Ordinance 224, as adopted by the Carrabelle City Commission on December 3, 1990. It is the intent of the Administration Commission that this rule shall adopt Franklin County Ordinance 91-2, as adopted by the Franklin County Commission on February 19, 1991 and amended by the Administration Commission on June 25, 1991. It is the intent of the Administration Commission that this rule shall adopt the City of Carrabelle’s Ordinance 225, as adopted by the Carrabelle City Commission on January 7, 1991 and amended by the Administration Commission on June 25, 1991. It is the intent of the Administration Commission that this rule shall adopt Franklin County Ordinance 91-3, as adopted by the Franklin County Board of County Commissioners on April 16, 1991 and approved by the Administration Commission on July 9, 1991. It is the intent of the Administration Commission that this rule shall adopt Franklin County Ordinance 91-4, as adopted by the Franklin County Board of County Commissioners on April 16, 1991 and amended by the Administration Commission on July 9, 1991. It is the intent of the Administration Commission that this rule shall adopt Franklin County Ordinance 90-9, as adopted by the Franklin County Board of County Commissioners on July 17, 1990 and amended by the Administration Commission on July 9, 1991, and further amended by the Administration Commission on December 17, 1991. It is the intent of the Administration Commission that this rule shall adopt City of Apalachicola Ordinance 91-3, as adopted by the City Commission on July 2, 1991, and amended by the Administration Commission on March 3, 1992. It is the intent of the Administration Commission that this rule shall adopt City of Apalachicola Ordinances 91-7 and 91-8, as adopted by the City Commission on December 3, 1991 and approved by the Administration Commission on September 15, 1992. It is the intent of the Administration Commission that this rule shall adopt City of Apalachicola Ordinance 91-8, as adopted by the City Commission on December 3, 1991. It is the intent of the Administration Commission that this rule shall adopt City of Apalachicola Ordinance 92-6, as adopted by the City Commission on July 7, 1992, and amended by the Administration Commission on November 4, 1992. It is the intent of the Administration Commission that this rule shall adopt Franklin County Ordinances 92-5, 92-6, 92-7 and 92-8, as adopted by the Board of County Commissioners of Franklin County on September 15, 1992, and amended by the Administration Commission on December 1, 1992. It is the intent of the Administration Commission that this rule shall adopt Franklin County Ordinance 92-9, as adopted by the Board of County Commissioners of Franklin County on October 7, 1992 and amended by the Administration Commission on December 15, 1992. It is the intent of the Administration Commission that this rule shall adopt City of Apalachicola Ordinance 92-6, as adopted by the City Commission on July 7, 1992 and amended by the Administration Commission on November 4, 199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5(10) FS. Law Implemented 380.0555 FS. History–New 3-16-87, Amended 8-26-87, 11-2-87, 4-18-88, 6-5-88, 6-21-88, 7-21-88, 10-5-88, 1-8-89, 1-30-89, 7-20-89, 9-14-89, 10-25-89, 10-29-89, 11-20-89, 12-17-89, 1-1-90, 10-11-90, 2-6-91, 3-27-91, 5-19-91, 7-21-91, 8-1-91, 1-15-92, 3-24-92, 10-8-92, 12-21-92, 1-5-93, 2-16-93, 7-8-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0:00Z</dcterms:created>
  <dc:creator>Feng Xiao</dc:creator>
  <dc:description/>
  <cp:keywords/>
  <dc:language>en-US</dc:language>
  <cp:lastModifiedBy>Feng Xiao</cp:lastModifiedBy>
  <dcterms:modified xsi:type="dcterms:W3CDTF">2006-09-22T18:40:00Z</dcterms:modified>
  <cp:revision>2</cp:revision>
  <dc:subject/>
  <dc:title>CHAPTER 28-22 LAND PLANNING REGULATIONS FOR THE APALACHICOLA </dc:title>
</cp:coreProperties>
</file>