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2.202 Revision to City of Apalachicola Land Development Cod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ity of Apalachicola Land Development Code as adopted by the Apalachicola City Commission on November 13, 1986, March 5, 1987, and April 9, 1987, is hereby revised to incorporate, by reference, Ordinance 88-1, as adopted by the Apalachicola City Commission on January 21, 1988, with the following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em 10 – should read: “FIRM” instead of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em 26 – should read: “mounds” instead of “s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tion I. Permi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lete the words “drainage facilities” and replace them with “stormwater management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em 4 – should be reworded to “Description of the extent to which any watercourse or wetland will be altered or relocated as a result of propos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tion O. Standards for Subdivision Propo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em 3 – delete the word “drainage” and replace it with “adequate stormwater management systems to reduce exposure to flood haza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55(10) FS. Law Implemented 380.0555(10) FS. History–New 6-5-8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03:00Z</dcterms:created>
  <dc:creator>FLRules_Word</dc:creator>
  <dc:description/>
  <cp:keywords/>
  <dc:language>en-US</dc:language>
  <cp:lastModifiedBy>FLRules_Word</cp:lastModifiedBy>
  <dcterms:modified xsi:type="dcterms:W3CDTF">2019-09-05T15:03:00Z</dcterms:modified>
  <cp:revision>1</cp:revision>
  <dc:subject/>
  <dc:title>28-22</dc:title>
</cp:coreProperties>
</file>