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ampa Bay Water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Monday, October 20, 2014, 8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ampa Bay Water Administrative Offices, 2575 Enterprise Road, Clearwater, FL 3376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 Board Workshop concerning the Long-Term Master Water Plan Scope will be followed by a Regular Board Meeting of the Tampa Bay Water Board of Directo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Records Department at (727)796-235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21:00Z</dcterms:created>
  <dc:creator>Collins, John M. "Jack"</dc:creator>
  <dc:description/>
  <cp:keywords/>
  <dc:language>en-US</dc:language>
  <cp:lastModifiedBy>Collins, John M. "Jack"</cp:lastModifiedBy>
  <dcterms:modified xsi:type="dcterms:W3CDTF">2014-10-01T20:33:00Z</dcterms:modified>
  <cp:revision>3</cp:revision>
  <dc:subject/>
  <dc:title/>
</cp:coreProperties>
</file>