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2.203 City of Apalachicola Septic Tank Ordinance: Amendment to the City of Apalachicola Ordinance No. 89-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Apalachicola Ordinance No. 89-4, as adopted by the City of Apalachicola on June 6, 1989, is hereby incorporated by reference, as an ordinance to bring all septic tanks in the City of Apalachicola, Florida into compliance with all laws and rules and to provide a schedule for such compliance. Ordinance 89-4 relates to the establishment of standards of the Apalachicola Bay Protection Act in order to protect the health, safety, and welfare of the people and the water quality of the Apalachicola Bay in the Apalachicola Bay ACSC. The Department of Health and Rehabilitative Services’ Franklin County Public Health Unit has identified those onsite sewage disposal systems that do not comply with Chapter 64E-6, F.A.C., or other applicabl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5(10) FS. Law Implemented 380.0555(10) FS. History–New 10-25-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FLRules_Word</dc:creator>
  <dc:description/>
  <cp:keywords/>
  <dc:language>en-US</dc:language>
  <cp:lastModifiedBy>FLRules_Word</cp:lastModifiedBy>
  <dcterms:modified xsi:type="dcterms:W3CDTF">2019-09-05T15:03:00Z</dcterms:modified>
  <cp:revision>1</cp:revision>
  <dc:subject/>
  <dc:title>28-22</dc:title>
</cp:coreProperties>
</file>